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жовтень 2024 р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7869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1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житлових пита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4. Формування щомісячної звітності (до 3 числа) до департаменту соціального розвитку та ветеранської політики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Броварській Р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4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7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10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оведення засідання опікунськ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житлових пита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.10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706</Words>
  <Characters>9726</Characters>
  <CharactersWithSpaces>114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0:00Z</dcterms:created>
  <dc:creator>ADMIN</dc:creator>
  <dc:description/>
  <dc:language>en-US</dc:language>
  <cp:lastModifiedBy>HP</cp:lastModifiedBy>
  <cp:lastPrinted>2024-10-07T10:24:00Z</cp:lastPrinted>
  <dcterms:modified xsi:type="dcterms:W3CDTF">2024-10-07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