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с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тен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йом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вівторка, щосере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ння запитів в архівосховищах (щопонеділка, щочетверга, щоп’ятниц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дготовка та </w:t>
      </w:r>
      <w:r>
        <w:rPr>
          <w:rFonts w:cs="Times New Roman" w:ascii="Times New Roman" w:hAnsi="Times New Roman"/>
          <w:sz w:val="28"/>
          <w:szCs w:val="28"/>
        </w:rPr>
        <w:t xml:space="preserve"> видача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ого та соціально-правов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ння консультацій з питань архівної справи  та питань ліквідації юридичних осіб за наявністю звер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ймання документів з кадрових питань (особового складу) юридичних осіб громади в разі їх ліквід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ідготовка та проведення наради із старостами старостинських  округів що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ерешифрування документів постійного зберігання по опису №3 бувших сільських р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ведення,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льно з відділом №3 ПФУ у Київській області,     перевірок правильності нарахування заробітної плати громадян, які оформляються на пенсію ( за графіком відділу №3 ПФУ у Київській області).   Оформлення відповідних актів та припи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 Проведення технічного упорядкування (підклеювання, прошивання, заміна титульної сторінки, перенумерація сторінок у справі) документів з кадрових питань(особового складу) ліквідованих юридичних осі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 Проведення перешифрування документів постійного зберігання по опису №3 Баришівської селищної ради за 1944-2018 роки та опису №3 Дернівської сільської ради за 1944-2018 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0. Проведення технічного упорядкування (підклеювання, прошивання, заміна титульної сторінки, перенумерація сторінок у справі) документів постійного зберігання по опису №3 Баришівської селищної ради за 1944-1949 роки та опису №3 Дернівської сільської ради за 1944-1949 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ведення санітарних днів в архівосховищах (за потре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готовка звіту про пророблену роботу сектору за </w:t>
      </w:r>
      <w:r>
        <w:rPr>
          <w:rFonts w:cs="Times New Roman" w:ascii="Times New Roman" w:hAnsi="Times New Roman"/>
          <w:sz w:val="28"/>
          <w:szCs w:val="28"/>
          <w:lang w:val="uk-UA"/>
        </w:rPr>
        <w:t>жовтень</w:t>
      </w:r>
      <w:r>
        <w:rPr>
          <w:rFonts w:cs="Times New Roman" w:ascii="Times New Roman" w:hAnsi="Times New Roman"/>
          <w:sz w:val="28"/>
          <w:szCs w:val="28"/>
        </w:rPr>
        <w:t xml:space="preserve"> та плану робо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архівного сектору</w:t>
        <w:tab/>
        <w:tab/>
        <w:tab/>
        <w:tab/>
        <w:tab/>
        <w:tab/>
        <w:t xml:space="preserve">   Наталія ГОЛІЯД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4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3:00Z</dcterms:created>
  <dc:creator>VINGA</dc:creator>
  <dc:description/>
  <dc:language>en-US</dc:language>
  <cp:lastModifiedBy>VINGA</cp:lastModifiedBy>
  <dcterms:modified xsi:type="dcterms:W3CDTF">2024-10-03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