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жовтень 2024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01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02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5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6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Бзів, с. Морозівка, с. Сезен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2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3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9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0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Дернівка, с. Паришків, с. Корніїв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10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6.10.2024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7.10.2024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8664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4" w:name="_Hlk178664091"/>
            <w:bookmarkStart w:id="5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4"/>
            <w:bookmarkEnd w:id="5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шівської селищної ради                   (підпис існує)                                       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Оксана БІЛЕНКО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63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7415</Words>
  <Characters>4228</Characters>
  <CharactersWithSpaces>116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0:00Z</dcterms:created>
  <dc:creator>Convictus</dc:creator>
  <dc:description/>
  <dc:language>en-US</dc:language>
  <cp:lastModifiedBy>Convictus</cp:lastModifiedBy>
  <dcterms:modified xsi:type="dcterms:W3CDTF">2024-10-04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