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чальник відділу культури та туризм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аришівської селищної ради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 Людмила БАБИЧ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відділу культури та туризму Баришівської селищної ради на жовтень місяць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800"/>
        <w:gridCol w:w="4170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міст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- Мітинг</w:t>
            </w:r>
            <w:r>
              <w:rPr>
                <w:rStyle w:val="Emphasis"/>
                <w:b/>
                <w:i w:val="false"/>
                <w:lang w:val="uk-UA"/>
              </w:rPr>
              <w:t xml:space="preserve"> з нагоди </w:t>
            </w:r>
            <w:r>
              <w:rPr>
                <w:b/>
                <w:lang w:val="uk-UA" w:eastAsia="en-US"/>
              </w:rPr>
              <w:t>Дня захисників та захисниць України «</w:t>
            </w:r>
            <w:r>
              <w:rPr>
                <w:b/>
                <w:lang w:val="uk-UA"/>
              </w:rPr>
              <w:t>Ми роду козацького нащадки», покладання квітів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- Театралізоване дійство народного аматорського театрального колективу «Оберіг» КМЦ на території Свято-Троїцького Храму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-  Захід для людей похилого віку та матерів Захисників «Нам роки не бід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гідно плану роботи КМЦ, </w:t>
            </w:r>
            <w:r>
              <w:rPr>
                <w:b/>
                <w:lang w:val="uk-UA" w:eastAsia="en-US"/>
              </w:rPr>
              <w:t>згідно плану роботи ЦБС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закладів культури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МЦ, Кулик В.Г., 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lang w:val="uk-UA"/>
              </w:rPr>
              <w:t>ЦБС, Бойко О.М.,</w:t>
            </w:r>
          </w:p>
          <w:p>
            <w:pPr>
              <w:pStyle w:val="Normal"/>
              <w:ind w:left="-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цівники клубних та бібліотечних закладів Баришівської громади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Зустріч до Міжнародного дня осіб похилого віку</w:t>
            </w:r>
          </w:p>
          <w:p>
            <w:pPr>
              <w:pStyle w:val="Normal"/>
              <w:rPr/>
            </w:pPr>
            <w:r>
              <w:rPr/>
              <w:t>«Нам роки не бід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Бойко О.М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Цикл заходів до Дня захисників  та захисниць України  «Нащадки славних козакі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 xml:space="preserve">Година спілкування до </w:t>
            </w:r>
            <w:r>
              <w:rPr>
                <w:lang w:val="uk-UA"/>
              </w:rPr>
              <w:t>Д</w:t>
            </w:r>
            <w:r>
              <w:rPr/>
              <w:t>ня людей похилого віку: «А я люблю життя своє, люблю й дорожчає воно з літам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 М.С. – директор Б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нієнко Р.В. – зав. бібліоте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Урок пізнання та практична робота до Міжнародного дня насильства «Як впливає сьогодні булінг на молод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ьтурно-освітньої студії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Волоши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ишина Н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Патріотичний пазл «За волю і кращу долю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Захарченко С.П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Історично-патріотична гра</w:t>
            </w:r>
            <w:r>
              <w:rPr>
                <w:lang w:val="uk-UA"/>
              </w:rPr>
              <w:t xml:space="preserve"> </w:t>
            </w:r>
            <w:r>
              <w:rPr/>
              <w:t>«Дух козацтва – український ду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айстер-клас по виготовленню цукрових квіт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айстер-клас «Осінні пороб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спілкування «Я обираю життя без насилл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а с. Волошинівка, Єрко Н.О., 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Урочиста частина та концертна програма вокально-інструментального гурту «Ерідон», м. Переяслав, з нагоди відзначення Дня вчи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культури та туризму,Бабич Л.М., КМЦ, Кулик В.Г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Літературна година «Майстер слова» до 100-річчя письменника-земляка Володимира Дард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3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Веселинівка, Чирва Л.Я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СК с. Рудницьк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5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БК с. Веселині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7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Творча зустріч  з художником, членом Національної спілки художників України Олексієм Антонови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8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Пацаловська Г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Майстер-клас для родин загиблих Героїв по гончарству, за співпраці з БФ «МХП-ГРОМАДІ»</w:t>
              <w:b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авовий калейдоскоп «Підліток і зако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Поділля, Васильєва В.П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руглий стіл «Знай свої права завжд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2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Веселинівка, Чирва Л.Я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СК с. Лук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 xml:space="preserve">янівк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- До Дня художника. Ознайомлення з темою, бесіда. Створення малюнка на папері, техніка монотипія           "Осінь- чарівниця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ьтурно-освітньої студії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Волоши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ишина Н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>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Концертна програма Андрія Кравченка з новою програмою «Мадон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, Кулик В.Г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Колегія працівників закладів культури, майстер-клас «Театральна лабораторі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культури та туризму, Бабич Л.М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свята в читачі «Здобудьмо ключ в книжкове королівств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8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Краєзнавча зустріч  з  кандидатом  мистецтвознавсва, членом Національної Спілки композиторів України Антоном Кармазіним. Презентація книги «Розповідаємо про рідний край» (засідання літературно-мистецького об’єднання «Краєзнавча Баришівщини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БК с. Веселинівк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0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- День медіа та інформаційної грамотності «Прокачай свою медіаграмотність з іграми </w:t>
            </w:r>
            <w:r>
              <w:rPr>
                <w:color w:val="000000"/>
                <w:lang w:val="uk-UA"/>
              </w:rPr>
              <w:t xml:space="preserve"> «</w:t>
            </w:r>
            <w:r>
              <w:rPr>
                <w:color w:val="000000"/>
              </w:rPr>
              <w:t>Fi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Fakten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Захарченко С.П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3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- До дня Української мови на писемності засідання мовного клубу: «Скарби української мови»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Бз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укаш М.С., директор БК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рнієнко Р.В., зав. бібліотек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овознавчий потяг «Мандрівка в країну письменност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Цикл заходів до Дня української письменності і мов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Нації основа – рідна моя мо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- </w:t>
            </w:r>
            <w:r>
              <w:rPr>
                <w:color w:val="000000"/>
                <w:lang w:eastAsia="uk-UA"/>
              </w:rPr>
              <w:t>Літературний  альманах «Мова – коштовний скарб народ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ЦБ</w:t>
            </w:r>
            <w:r>
              <w:rPr>
                <w:color w:val="000000"/>
                <w:lang w:val="uk-UA"/>
              </w:rPr>
              <w:t>С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b/>
                <w:lang w:val="uk-UA"/>
              </w:rPr>
              <w:t>- Участь у написанні радіодиктанту національної єдності  до  Дня української писемності та мов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у культури та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 культури та туризму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бич Л.М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Бесіда на тему «Мова- це наш скарб»  до Дня української писемності та мови (ігри, квести та змагання знавців української мови)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льтурно-освітньої студії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. Волошині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ишина Н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БК с. Лукаш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7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uk-UA"/>
              </w:rPr>
              <w:t xml:space="preserve">- </w:t>
            </w:r>
            <w:r>
              <w:rPr>
                <w:color w:val="000000"/>
                <w:lang w:eastAsia="uk-UA"/>
              </w:rPr>
              <w:t xml:space="preserve">Бібліошопінг </w:t>
            </w:r>
            <w:r>
              <w:rPr>
                <w:color w:val="000000"/>
                <w:lang w:val="uk-UA" w:eastAsia="uk-UA"/>
              </w:rPr>
              <w:t>«</w:t>
            </w:r>
            <w:r>
              <w:rPr>
                <w:color w:val="000000"/>
                <w:lang w:eastAsia="uk-UA"/>
              </w:rPr>
              <w:t>Будь українцем!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uk-UA"/>
              </w:rPr>
              <w:t>Думай, читай, говори українською</w:t>
            </w:r>
            <w:r>
              <w:rPr>
                <w:color w:val="000000"/>
                <w:lang w:val="uk-UA" w:eastAsia="uk-UA"/>
              </w:rPr>
              <w:t>»</w:t>
            </w:r>
            <w:r>
              <w:rPr>
                <w:color w:val="000000"/>
                <w:lang w:eastAsia="uk-UA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Гостролуччя, Кириленко В.І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lang w:val="uk-UA" w:eastAsia="uk-UA"/>
              </w:rPr>
              <w:t>- Концертна програма Народної артистки України Ауріки Ротар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  <w:r>
              <w:rPr>
                <w:b/>
                <w:bCs/>
                <w:vertAlign w:val="superscript"/>
                <w:lang w:val="uk-UA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МЦ, Кулик В.Г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0.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 мистецтва Юлія Кухова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азковий килим «Таємниця горщика з золотими казкам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>
          <w:trHeight w:val="95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освята в читачі «Країна книжок чарівних в гості вас чекає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 с. Перемога, Мойсієнко С.М.</w:t>
            </w:r>
          </w:p>
        </w:tc>
      </w:tr>
      <w:tr>
        <w:trPr/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Методична та практична допомо</w:t>
            </w:r>
            <w:r>
              <w:rPr>
                <w:b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Виїзний семінар-практикум на базі бібліотеки-філіалу с.Веселинівка «Бібліотека- територія краєзнав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Практична та методична допомога працівникам закладів культури (за потребою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гідно плану роботи відділу культури та туризму Баришівської селищної ради, КМЦ та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місяц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відний спеціаліст з питань культури та туризму Баришівської селищної ради Новосільна А.О., заступник директора КМЦ Слободянюк Д.О.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ацівники закладів культури Баришівської громади.</w:t>
            </w:r>
          </w:p>
        </w:tc>
      </w:tr>
      <w:tr>
        <w:trPr>
          <w:trHeight w:val="394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 Видавнича робота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28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6" w:hRule="atLeast"/>
        </w:trPr>
        <w:tc>
          <w:tcPr>
            <w:tcW w:w="1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k-UA"/>
              </w:rPr>
              <w:t>. Навчальні заходи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Слободянюк Д.О.</w:t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098 241 61 22</w:t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br/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9:00Z</dcterms:created>
  <dc:creator>COMP</dc:creator>
  <dc:description/>
  <cp:keywords/>
  <dc:language>en-US</dc:language>
  <cp:lastModifiedBy>HP</cp:lastModifiedBy>
  <cp:lastPrinted>2024-10-02T15:11:00Z</cp:lastPrinted>
  <dcterms:modified xsi:type="dcterms:W3CDTF">2024-10-02T12:13:00Z</dcterms:modified>
  <cp:revision>166</cp:revision>
  <dc:subject/>
  <dc:title>                                                                                                                                                                     « Затверджую»</dc:title>
</cp:coreProperties>
</file>