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1.11.2024 № проєкт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клад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 питань захисту прав дитини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 виконавчому комітеті  Баришівської селищн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10"/>
        <w:gridCol w:w="230"/>
        <w:gridCol w:w="9"/>
        <w:gridCol w:w="6016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льченко Олександ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ванови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</w:tabs>
              <w:spacing w:lineRule="auto" w:line="240" w:before="0" w:after="0"/>
              <w:ind w:right="43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Коцюрбій Володимир Вікторович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кретар Баришівської селищної ради, голова Комісії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рший заступник голови Баришівської селищної ради, заступник голови Комісії;</w:t>
            </w:r>
          </w:p>
        </w:tc>
      </w:tr>
      <w:tr>
        <w:trPr/>
        <w:tc>
          <w:tcPr>
            <w:tcW w:w="337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99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вленко Марина Валерії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 служби у справах дітей та сім’ї  виконавчого комітету Баришівської селищної ради, секретар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0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4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Члени комісії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114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Богдан Людмила Антоні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114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Василяка Марина Миколаївна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директор інклюзивно-ресурсного центру Баришівської селищної рад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директор центру соціальних служб Баришівської селищн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Волокита Лариса Валерії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 xml:space="preserve">Денисенко Наталі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Вікторі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Забережна Леся Віталії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Маценко Людмила Володимирівна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медичний директор КНП «Баришівська багатопрофільна лікарня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рший дільничний офіцер поліції сектору превенції відділу поліції № 1 Броварського районного управління Поліції в Київській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тупник головного лікаря КНП «Центр первинної медико-санітарної допомо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 управління соціального захисту населення Баришівської селищн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Нєкрасова Марина Василі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Щербак Сергій Валерійович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відувачка сектору з питань юридичного забезпечення апарату виконавчого комітету Баришівської селищної рад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 управління освіти, молоді та спорту Баришівської селищн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0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а справами (секретар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вчого комітету                                                            Крістіна ДОРОФЕЄ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6dd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33633"/>
    <w:rPr>
      <w:color w:val="0000FF"/>
      <w:u w:val="single"/>
    </w:rPr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797327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386e"/>
    <w:pPr>
      <w:spacing w:before="0" w:after="160"/>
      <w:ind w:left="720" w:hanging="0"/>
      <w:contextualSpacing/>
    </w:pPr>
    <w:rPr/>
  </w:style>
  <w:style w:type="paragraph" w:styleId="Rvps2" w:customStyle="1">
    <w:name w:val="rvps2"/>
    <w:basedOn w:val="Normal"/>
    <w:qFormat/>
    <w:rsid w:val="005336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NoSpacing">
    <w:name w:val="No Spacing"/>
    <w:uiPriority w:val="1"/>
    <w:qFormat/>
    <w:rsid w:val="005336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2264ff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73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BBBAE5-8A9B-4A99-A43E-E05D7B4DBD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1</Words>
  <Characters>565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7:00Z</dcterms:created>
  <dc:creator>Admin</dc:creator>
  <dc:description/>
  <dc:language>en-US</dc:language>
  <cp:lastModifiedBy>Ярмак Ання Леонідівна</cp:lastModifiedBy>
  <cp:lastPrinted>2024-09-24T05:37:00Z</cp:lastPrinted>
  <dcterms:modified xsi:type="dcterms:W3CDTF">2024-10-21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