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1.2024  № проє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громадя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живаючих в гуртожитку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ок Шкільний, 1, село Коржі, Броварський район, Киї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6"/>
        <w:gridCol w:w="2576"/>
      </w:tblGrid>
      <w:tr>
        <w:trPr>
          <w:trHeight w:val="7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імнат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, по-батькові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ік народження</w:t>
            </w:r>
          </w:p>
        </w:tc>
      </w:tr>
      <w:tr>
        <w:trPr>
          <w:trHeight w:val="7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поверх</w:t>
            </w:r>
          </w:p>
        </w:tc>
      </w:tr>
      <w:tr>
        <w:trPr>
          <w:trHeight w:val="3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Олена Василівн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</w:tr>
      <w:tr>
        <w:trPr>
          <w:trHeight w:val="40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Костянтин Юрійович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Олена Васил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Юрій Ярослав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Артем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 ніч Ігор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арочканіч Владислав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Роман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Ілона Русл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Андрій Роман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а Олена Миколаї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 Максим Вале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инський Олександр Володими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 Іван Максим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піхов Володимир Михайл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 Богдан Іго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Катерина Володимир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 Григорій Володими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Леся Анатолії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кіт Олег Іван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икіт Ілля Олег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 Олена Ів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Наталія Володимир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Олег Олександ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Дмитро Олег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ий повер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ак Надія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ий Валентин Валенти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итвиненко Микола Серг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Валенти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Наталія Михай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Ігор Анатол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Іго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ий Сергій Микола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а Любов Михай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ець Алі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ий Богдан Серг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овська Окса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ий Богдан Євге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Юлія Євген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о Світла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й Лідія Васи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офей Ігор Володими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й Анатолій Іго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Алла Леонід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Леонід Олександ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Максим Леонід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ра Микола Василь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ченко Інна Анатол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ра Іло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ій поверх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Я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Юрій Василь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Софія Юр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 Людмила Івнівна (приватизована кімната)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Микола Микола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ерська Ган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цул Олена Анатол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 Павло Іва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ченко Ярослав Рома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цул Максим Пав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 Назарій Пав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Василь Михай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 Васил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Крістіна ДОРОФЕЄ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2:00Z</dcterms:created>
  <dc:creator>1</dc:creator>
  <dc:description/>
  <cp:keywords/>
  <dc:language>en-US</dc:language>
  <cp:lastModifiedBy>Ярмак Ання Леонідівна</cp:lastModifiedBy>
  <cp:lastPrinted>2020-07-14T11:39:00Z</cp:lastPrinted>
  <dcterms:modified xsi:type="dcterms:W3CDTF">2024-10-21T11:12:00Z</dcterms:modified>
  <cp:revision>2</cp:revision>
  <dc:subject/>
  <dc:title>Додаток</dc:title>
</cp:coreProperties>
</file>