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>елище</w:t>
      </w:r>
      <w:r>
        <w:rPr/>
        <w:t>Баришівка</w:t>
      </w:r>
      <w:r>
        <w:rPr>
          <w:lang w:val="uk-UA"/>
        </w:rPr>
        <w:t xml:space="preserve"> Броварського району Київської області,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7.10.2024 № 01-15/119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ересень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у вересні місяці 2024 року викон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, тренін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, виконання ст. 35 Закону України «Про освіту» та ст. 6 Закону України «Про повну загальну середню освіту», неухильного виконання постанови Кабінету Міністрів України від 12.04.2000 № 646 «Про затвердження Інструкції з обліку дітей і підлітків шкільного віку» та відповідних наказів Управління освіти, молоді та спорту Баришівської селищної р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сіданні комісії з питань захисту прав дитин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лення дублікатів, передруків про освіту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звітів ЗНЗ, 83-РВК.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trHeight w:val="413" w:hRule="atLeast"/>
        </w:trPr>
        <w:tc>
          <w:tcPr>
            <w:tcW w:w="9638" w:type="dxa"/>
            <w:tcBorders/>
            <w:shd w:color="auto" w:fill="FFFFFF" w:val="clear"/>
          </w:tcPr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йно-методичний супровід підготовки проєктів робочих навчальних планів роботи ЗЗСО на 2024/2025 навчальний рік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тримання шкільної документації для закладів освіти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діл та видача ЗЗСО підручників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color w:val="000000"/>
                <w:sz w:val="28"/>
                <w:szCs w:val="28"/>
              </w:rPr>
              <w:t>Координація плану роботи курсів підвищення кваліфікації п</w:t>
            </w:r>
            <w:r>
              <w:rPr>
                <w:color w:val="000000"/>
                <w:sz w:val="28"/>
                <w:szCs w:val="28"/>
              </w:rPr>
              <w:t xml:space="preserve">ри КНЗКОР «КОІПОПК» на </w:t>
            </w: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  <w:r>
              <w:rPr>
                <w:color w:val="000000"/>
                <w:sz w:val="28"/>
                <w:szCs w:val="28"/>
              </w:rPr>
              <w:t xml:space="preserve"> 2024 р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Організаційно-методичний супровід  курсів підвищення фахової кваліфікації педагогічних працівників з проблем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Атестація, сертифікація та підвищення кваліфікації педагогічних працівників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розробник І.Маніленко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Вивчення творів сучасних письменників у шкільному курсі української літератури»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я створення веб квестів і віртуальних екскурсій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в учнів швидкості, спритності та витривалості засобами легкої атлетики» (розробник В.Качуровський</w:t>
            </w:r>
            <w:r>
              <w:rPr/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вадження технологій проблемного навчання на заняттях хімії в Новій українській школі» (розробник О.Бобков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Оновлення шкільної географічної освіти в контексті реалізації Державного стандарту базової середньої освіти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якістю освіти в Новій українській школі» (розробники:О.Часнікова, І. Маніленко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звиток в учнів рухових здібностей і фізичних якостей засадами футболу»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Реалізація компетентнісного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 діяльнісного підходів у вивченні біології та екології та інтегрованих курсів природничої освітньої галузі» (розробник Т. Матущенко); </w:t>
            </w:r>
            <w:r>
              <w:rPr>
                <w:color w:val="000000"/>
                <w:sz w:val="28"/>
                <w:szCs w:val="28"/>
              </w:rPr>
              <w:t>«Школа виховників джур: гра «Джура» як система громадянського та патріотичного виховання учнів у закладі освіти»( розробники: В.Гаврилюк, І Личак»)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Autospacing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ий супровід проведення очних курсів (виїзних) на базі ЦПР « Мрія» з проблем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ання електронних освітніх ресурсів на заняттях з математики в початковій школі (розробник: А. Седеревічене), для вчителів початкових класів, вихователів ГПД закладів загальної середньої освіти Баришівської ТГ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rStyle w:val="Docdata"/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Формування замовлення від Баришівської громади на курси підвищення кваліфікації на базі КОІПОПК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  онлайн-нарад професійних спільнот педагогів громади «Освітній процес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ь в обласних заходах щодо організації навчального проце</w:t>
            </w:r>
            <w:r>
              <w:rPr>
                <w:color w:val="000000"/>
                <w:sz w:val="28"/>
                <w:szCs w:val="28"/>
                <w:lang w:val="uk-UA"/>
              </w:rPr>
              <w:t>су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 xml:space="preserve">Участь у </w:t>
            </w:r>
            <w:r>
              <w:rPr>
                <w:color w:val="000000"/>
                <w:sz w:val="28"/>
                <w:szCs w:val="28"/>
              </w:rPr>
              <w:t xml:space="preserve">Конкурсі з номінацій обласної педагогічної виставки «Освіта Київщини» для педагогічних працівників закладів освіти Київської області </w:t>
            </w:r>
            <w:r>
              <w:rPr>
                <w:i/>
                <w:iCs/>
                <w:color w:val="000000"/>
                <w:sz w:val="28"/>
                <w:szCs w:val="28"/>
              </w:rPr>
              <w:t>(подання творчих робіт педагогічними працівниками громади)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ецензування навчально-методичних матеріалів педагогічних працівників закладів освіти, поданих для розгляду науково-методичною радою КНЗ КОР «КОІПОПК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Централізованою бухгалтеріє</w:t>
      </w:r>
      <w:r>
        <w:rPr>
          <w:b/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до 4 числа ДОН К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1-ПВ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4. Організація засідання тарифікаційної комісії.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 xml:space="preserve">з централізованого господарського </w:t>
      </w:r>
      <w:r>
        <w:rPr>
          <w:b/>
          <w:color w:val="000000"/>
          <w:sz w:val="28"/>
          <w:szCs w:val="28"/>
          <w:lang w:val="uk-UA"/>
        </w:rPr>
        <w:t>обслуговування: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>Щоденна звітність і контроль  по використанню енергоносіїв, договірна діяльність</w:t>
      </w:r>
      <w:r>
        <w:rPr>
          <w:color w:val="000000"/>
          <w:sz w:val="28"/>
          <w:szCs w:val="28"/>
        </w:rPr>
        <w:t xml:space="preserve">Координувати  роботу з питань охорони праці закладів освіти Баришівської селищної ради. 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 xml:space="preserve">Організаційні заходи </w:t>
      </w:r>
      <w:r>
        <w:rPr>
          <w:color w:val="000000"/>
          <w:sz w:val="28"/>
          <w:szCs w:val="28"/>
        </w:rPr>
        <w:t>по підготовці закладів освіти до навчального року та опалювального сезону (повірка лічильників та коректорів, вентиляційних та димових каналів, манометрів)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Супровід робіт по виготовленню витягів з Державного реєстру речових прав на нерухоме майно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Завезення та розподіл дров для закладів освіти до опалювального сезону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Підготовка документів до опалювального сезону для представників Держенергонагляду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Збір інформації для щотижневої звітності по капітальним ремонтам Баришівського ліцею ім. М. Зерова, Філії Рудницька гімназія ОЗО «Селищанський ліцей» та ОЗО «Лукашівський ліцей». 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Передача до ДПС Повідомлень про прийняття працівників на роботу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Методична допомога керівникам закладів освіти у формуванні документів тривалого зберігання відповідно номенклатури справ до передачі в архів (згідно графіка)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ведених періодичних медоглядів працівників закладів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КНП «Баришівська багатопрофільна лікарня» ( згідно договору).</w:t>
      </w:r>
    </w:p>
    <w:p>
      <w:pPr>
        <w:pStyle w:val="5537"/>
        <w:numPr>
          <w:ilvl w:val="1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284"/>
        <w:jc w:val="both"/>
        <w:rPr>
          <w:lang w:val="uk-UA"/>
        </w:rPr>
      </w:pPr>
      <w:r>
        <w:rPr>
          <w:color w:val="000000"/>
          <w:sz w:val="28"/>
          <w:szCs w:val="28"/>
        </w:rPr>
        <w:t>Внес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запис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про зміну назв закладів освіти :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color w:val="000000"/>
          <w:sz w:val="28"/>
          <w:szCs w:val="28"/>
        </w:rPr>
        <w:t>- в посадові інструкції керівників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</w:rPr>
        <w:t>-  до особових карток  ф.П-2;</w:t>
      </w:r>
    </w:p>
    <w:p>
      <w:pPr>
        <w:pStyle w:val="NormalWeb"/>
        <w:spacing w:beforeAutospacing="0" w:before="0" w:afterAutospacing="0" w:after="0"/>
        <w:ind w:firstLine="28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1. </w:t>
      </w:r>
      <w:r>
        <w:rPr>
          <w:color w:val="000000"/>
          <w:sz w:val="28"/>
          <w:szCs w:val="28"/>
        </w:rPr>
        <w:t>Координ</w:t>
      </w:r>
      <w:r>
        <w:rPr>
          <w:color w:val="000000"/>
          <w:sz w:val="28"/>
          <w:szCs w:val="28"/>
          <w:lang w:val="uk-UA"/>
        </w:rPr>
        <w:t>ація</w:t>
      </w:r>
      <w:r>
        <w:rPr>
          <w:color w:val="000000"/>
          <w:sz w:val="28"/>
          <w:szCs w:val="28"/>
        </w:rPr>
        <w:t>  робо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 питань охорони праці закладів освіти Баришівської селищної ради.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>
          <w:lang w:val="uk-UA"/>
        </w:rPr>
        <w:t xml:space="preserve">3.12. </w:t>
      </w:r>
      <w:r>
        <w:rPr>
          <w:color w:val="000000"/>
          <w:sz w:val="28"/>
          <w:szCs w:val="28"/>
        </w:rPr>
        <w:t xml:space="preserve">Реєстрація нового шкільного автобуса. </w:t>
      </w:r>
    </w:p>
    <w:p>
      <w:pPr>
        <w:pStyle w:val="NormalWeb"/>
        <w:spacing w:beforeAutospacing="0" w:before="0" w:afterAutospacing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3. </w:t>
      </w:r>
      <w:r>
        <w:rPr>
          <w:color w:val="000000"/>
          <w:sz w:val="28"/>
          <w:szCs w:val="28"/>
        </w:rPr>
        <w:t>Заміна лобового скла на шкільному автобусі ЕТАЛОН, ремонт мікроавтобуса HYUNDAI. Ремонт легкового автомобіля ВАЗ 21099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ведення благодійних кінопоказів і заходів змістовного дозвілля для молоді </w:t>
      </w:r>
      <w:r>
        <w:rPr>
          <w:color w:val="000000"/>
          <w:sz w:val="28"/>
          <w:szCs w:val="28"/>
          <w:lang w:val="uk-UA"/>
        </w:rPr>
        <w:t xml:space="preserve">Баришівської громади. 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патріотичної гри з української культури, мови та історії для молоді Баришівської громади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толоки в межах проєкту «Парк змін: Облаштування зони відпочинку біля озера в селищі Баришівка»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патріотичної гри для молоді Баришівської громади з нагоди Дня українського кіно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заходу з нагоди Дня моло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толоки з нагоди Всесвітнього дня прибирання “World Cleanup Day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ОМС</w:t>
        <w:tab/>
        <w:tab/>
        <w:t xml:space="preserve">/підпис/                  </w:t>
        <w:tab/>
        <w:t>Сергій ЩЕРБА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Марина Молнар, 5-38-48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1a6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64a3"/>
    <w:pPr>
      <w:spacing w:beforeAutospacing="1" w:afterAutospacing="1"/>
    </w:pPr>
    <w:rPr/>
  </w:style>
  <w:style w:type="paragraph" w:styleId="2347" w:customStyle="1">
    <w:name w:val="2347"/>
    <w:basedOn w:val="Normal"/>
    <w:qFormat/>
    <w:rsid w:val="001a64a3"/>
    <w:pPr>
      <w:spacing w:beforeAutospacing="1" w:afterAutospacing="1"/>
    </w:pPr>
    <w:rPr/>
  </w:style>
  <w:style w:type="paragraph" w:styleId="5537" w:customStyle="1">
    <w:name w:val="5537"/>
    <w:basedOn w:val="Normal"/>
    <w:qFormat/>
    <w:rsid w:val="001a64a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C75DB-1707-4479-BB9B-AF2B18C00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1100</Words>
  <Characters>6276</Characters>
  <CharactersWithSpaces>73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ользователь Windows</cp:lastModifiedBy>
  <cp:lastPrinted>2024-10-03T09:35:00Z</cp:lastPrinted>
  <dcterms:modified xsi:type="dcterms:W3CDTF">2024-10-07T07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