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РОБОТИ ЗА ВЕРЕСЕНЬ 202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відділу комунальної власності, ЖКГ та благоустрою Управління Баришівської селищної ради за якісне і своєчасне виконання обов’язків на посаді головного спеціаліста відділу за пері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 до 30 верес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 до 30 вересня 2024 року працівниками було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матеріли з метою проведення засідан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стійної комісії з питань законності і правопорядку, комунальної власності, транспорту та звязку (за результатами проведення засідання, підготовлено протокол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го комітету (23 проєкти рішень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Баришівської селищної ради (8 проєктів ріш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их осіб за газове господарство та організацію технічного огляду газового господарства на території Баришівської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еревезення та захоронення покійного Дериболода Сергія Федорови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стеження на видалення 74 зелених насаджень, а також підготовлено 10 ордерів на видалення 496 зелених насаджень (за результатами прийнятих рішень виконавчого комітету у серпні 20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боту щодо збору інформації озеленення Баришівської територіальної громади і формування звіту для Департаменту екології та 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розрахунки та виставлено рахунки на оплату потенційним орендарям за користування приміщеннями, що перебувають у комунальній власності Баришівської селищної ради та про відшкодування витрат за спожиті комунальні послуги за серпень 2024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о до ДТЕК «Київські регіональні електромережі» місячний звіт з використаної електроенергії за серпень 2024 року. Виставлено рахунки про відшкодування витрат за спожиту електроенергію орендарям приміщень, що відносяться до комунальної власності Баришівської селищ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о рахунки за серпень 2024 року про відшкодування витрат балансоутримувача на утримання орендованого нерухомого майна та надання комунальних послуг замовнику Центральному міжрегіональному управлінню Міністерства юстиції (м. 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листи та надано відповіді на звернення громадян та на листи Департаментів: ЖКГ та ЕЕ; екології та ПР КОДА; регіонального розвитку КОДА; ЦЗ та оборонної роботи КОДА; Броварської РДА; Фонду державного майна України; Регіонального відділення фонду державного майна України по Київській, Чернігівській та Черкаській областях; ПрАТ «ДТЕК Київські регіональні електромережі»; ТОВ «УК «Баришівка-Сервіс»; ТОВ «Підприємство «Троїцька Артіль»; Державній екологічній інспекції столичного округу; Відділу поліції № 1 Броварського РУП НП ГУ НПУ у Київській області; ТОВ «Добротвір»; ТОВ «Промислова група «Укрполімерконструкція»; Територіального центру Баришівської селищної ради; Управлінню Держенергонагляду у Київській області; Архівний сектору апарату виконавчого комітету БСР; , а сам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відповіді на звернення громадян: Яхну С.Л.; Ганжі М.О.; Мартиненку Г.Ф.; Хелені Фішер; Денисовій Т.Б.; Івченко О.В.; Писаній Г.Б.; Снєгур О.М.; Сілко Л.І.; Чаплій Ю.Г.; Зізінській Л.С.; Ільїну Д.О.; Сидоренко Н.І.; Макієнко В.Ф.; Гавриленко Т.І.; Шнайдер Я.П.; Дударцю Р.М.; Дударцю Д.В.; Радутній Л.О.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відповіді на листи щодо: власності та балансу трансформаторних підстанцій № 88, 330, 337, 558, 647, 733, 760, 798; проведення розʼяснювальної роботи з населенням на тему управління відходами; ремонту дороги у с. Швачиха; обстеження кладовища у с. Морозівка; встановлення басової станції Київстар у с. Паришків; неякісного електропостачання у с. Веселинівка; заміни електрокабелю на ТП-335; похилених електроопор та виміру напруги у с. Бзів; повторного звернення щодо передачі ТП-335, 457, 507; вартості проїзду та кілометражу по маршруту Баришівка-Київ (через с. Русанів); надання представника для обстеження ЗН; проблем у питанні благоустрою; співпраці на засадах партнерства, спрямованого на підвищення правопорядку та дотримання правил благоустрою; навчання відповідальних за газове господарство; щодо електропостачання до виробничого приміщення Укрполімерконструкція; видалення ЗН на території територіального центру у с. Перемога; видалення ЗН на прибудинковій території у с. Коржі; відповіді на протокол № 6 засідання Державної комісії з питань техногенно-екологічної безпеки та надзвичайних ситуацій від 29.08.2024; засідання штабу з підготовки до ОЗП 2024-2025; втрачених документів за 2020, 2021, та 2022 рок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елась співпраця із старостами старостинських округів на території громади з питань зібрання необхідної інформації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вся прийом громадян з профільних питань відділу (прийом заяв з метою надання дозволів на поховання; знесення зелених насаджень, оформлення документів на приватизацію житла, дозволів на виконання землерийних робі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Щотижнево взято участь у нарадах з керівниками комунальних підприємствах та структурних підрозділів селищної ради, за результатами написано дору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зято участь у проведенні засідан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Баришівської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</w:t>
      </w:r>
      <w:r>
        <w:rPr>
          <w:sz w:val="28"/>
          <w:szCs w:val="28"/>
          <w:shd w:fill="FFFFFF" w:val="clear"/>
        </w:rPr>
        <w:t>робочій групі з питань легалізації заробітної плати та зайнятості населення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ийнято участь у онлайн-вебінарах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палювальний сезон 2024-2025. Як забезпечити громаду теплом та енергетичною незалежністю; засідання регіонального оперативного штабу з підготовки і забезпечення сталого функціонування господарського комплексу та обʼєктів соціально-культурного призначення Київської області до роботи в осінньо-зимовий період 2024-2025 року (під головуванням Бойка М.М.; Кравченка Р.А.); реєстр збитків, завданих агресією росії проти Украї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пектором з благоустрою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підготовка інформації щодо закріплених територій (земельних ділянок) за ФОП, підприємствами, установами, організаціями для виконання на них робіт з благоустро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робота щодо закріплення території з благоустрою за установами, організаціями, підприємствами та господарюючими субʼєкт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shd w:fill="FFFFFF" w:val="clear"/>
          <w:lang w:val="uk-UA"/>
        </w:rPr>
        <w:t xml:space="preserve">роводиться робота з </w:t>
      </w:r>
      <w:r>
        <w:rPr>
          <w:sz w:val="28"/>
          <w:szCs w:val="28"/>
          <w:lang w:val="uk-UA"/>
        </w:rPr>
        <w:t>ФОП, підприємствами, установами, організаціями</w:t>
      </w:r>
      <w:r>
        <w:rPr>
          <w:sz w:val="28"/>
          <w:szCs w:val="28"/>
          <w:shd w:fill="FFFFFF" w:val="clear"/>
          <w:lang w:val="uk-UA"/>
        </w:rPr>
        <w:t xml:space="preserve"> на території громади (спільно з Баришівською ЖЕК) щодо укладання договорів на вивезення ТП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бстеження обʼєктів благоустрою на території Перемозької, Селищанського та Гостролуцького старостинських округі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лено та вручено 13 приписів щодо вирішення питання добросусідства та прибирання території поблизу сади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нших завдань, наданих безпосереднім керівництвом (написання протоколів, звітів, планів і т.д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       ____________   </w:t>
        <w:tab/>
        <w:t>Володимир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Маркированный список 2"/>
    <w:basedOn w:val="Style14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8:00Z</dcterms:created>
  <dc:creator>SVETA</dc:creator>
  <dc:description/>
  <cp:keywords/>
  <dc:language>en-US</dc:language>
  <cp:lastModifiedBy>admin</cp:lastModifiedBy>
  <cp:lastPrinted>2024-04-24T10:14:00Z</cp:lastPrinted>
  <dcterms:modified xsi:type="dcterms:W3CDTF">2024-10-07T05:18:00Z</dcterms:modified>
  <cp:revision>2</cp:revision>
  <dc:subject/>
  <dc:title>Додаток 3а</dc:title>
</cp:coreProperties>
</file>