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оботу відділу фінансів Баришівської селищної ради </w:t>
      </w:r>
    </w:p>
    <w:p>
      <w:pPr>
        <w:pStyle w:val="Normal"/>
        <w:spacing w:lineRule="auto" w:line="240" w:before="0" w:after="0"/>
        <w:ind w:firstLine="107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ересень 2024 року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фінансів управління фінансів та економічного розвитку Баришівської селищної ради за січень-вересень 2024 року проведено роботу відповідно плану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щоденний моніторинг надходже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елищного бюджету, за січень-вересень місяць до загального та спеціального фондів надійшло доходів в сумі 292169,0 тис.грн. в тому числі загального фонду 273547,5 тис.грн., спеціального фонду 18621,5 тис.грн.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ному обсязі под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інформації Департаменту фінансів КОДА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17 шт.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на до Департаменту фінансів інформація по програмі АІС "Соціальні виплати"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 21 електронних висновків та повідомлень щодо повернення платникам податків помилково та/або надміру сплачених сум грошових зобов’язань та пені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 4 накази по кадровій роботі управління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до сесії пропозиції про зміни до бюджету, проєкт  рішення «Про внесення змін до бюджету Баришівської селищної територіаль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и на 2024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5 додатків до нього;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підготовлено  2 проєкти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ено та підписано в системі «Логіка» 12 паспортів бюджетних програм по головних розпорядниках коштів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6 наказів на зміни до помісячного розпису асигнувань бюджету 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о та профінансовано заробітну плату  працівникам Управління за вересень місяць 2024 року;  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до програмного комплексу ІПК «Місцевий бюджет» та подано до УДКСУ в електронному вигляді та на паперових носіях 28 довідок про зміни до розпису та кошторису бюджету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відправлено через систему «Клієнт казначейства- казначейство» 42 розпорядження про виділення коштів із загального та спеціального фондів громад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а  бюджетна, фінансова, місячна звітність  за 2024 рік д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ДКСУ у Баришівському районі Київської області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uto" w:line="240"/>
        <w:ind w:left="284" w:right="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Знак Знак"/>
    <w:qFormat/>
    <w:rPr>
      <w:rFonts w:ascii="Journal;Times New Roman" w:hAnsi="Journal;Times New Roman" w:cs="Journal;Times New Roman"/>
      <w:b/>
      <w:sz w:val="24"/>
      <w:lang w:val="uk-UA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Journal;Times New Roman" w:hAnsi="Journal;Times New Roman" w:cs="Journal;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1:00Z</dcterms:created>
  <dc:creator>Саша</dc:creator>
  <dc:description/>
  <cp:keywords/>
  <dc:language>en-US</dc:language>
  <cp:lastModifiedBy>Admin</cp:lastModifiedBy>
  <cp:lastPrinted>2021-12-31T09:55:00Z</cp:lastPrinted>
  <dcterms:modified xsi:type="dcterms:W3CDTF">2024-10-04T11:35:00Z</dcterms:modified>
  <cp:revision>18</cp:revision>
  <dc:subject/>
  <dc:title>Звіт про роботу відділу фінансів</dc:title>
</cp:coreProperties>
</file>