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вересень 2024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вересня місяця 2024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2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6 листів непрацездатності, передано на архівацію 2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 Кабінету Міністрів України від 27.01.2023 № 76 та від 30.12.2022 № 1487 (зі змінами), враховуючи накази Міністерства економіки України, була підготовлена звітність та направлена до Броварської районної військової адміністрації. Постійно проводиться робота щодо звіряння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червні місяці створено та передано на електронний портал ПФУ 12 електронних трудових книжок та 4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ерес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: «Кабінет роботодавця на порталі ПФУ: алгоритм роботи з е-трудовими та е-лікарняними» , «Шалені штрафи від ТЦК» , «Перевірки ТЦК» (21.06.2024)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.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ронювання за новими правилами» ,  «Зміни у мобілізації та військовому обліку», «Звіряння з ТЦК: що потрібно встигнути до закінчення року»  та інш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з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b0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Admin</dc:creator>
  <dc:description/>
  <dc:language>en-US</dc:language>
  <cp:lastModifiedBy>Admin</cp:lastModifiedBy>
  <dcterms:modified xsi:type="dcterms:W3CDTF">2024-09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