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І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виконання плану робо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ідділу економічного розвитку та залучення інвестицій </w:t>
      </w:r>
    </w:p>
    <w:p>
      <w:pPr>
        <w:pStyle w:val="Normal"/>
        <w:jc w:val="center"/>
        <w:rPr/>
      </w:pPr>
      <w:r>
        <w:rPr>
          <w:b/>
          <w:bCs/>
        </w:rPr>
        <w:t>Управління фінансів та економічного розвитку Баришівської селищної ради за вересень 2024 ро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3"/>
        <w:gridCol w:w="35"/>
        <w:gridCol w:w="5810"/>
        <w:gridCol w:w="1846"/>
        <w:gridCol w:w="30"/>
        <w:gridCol w:w="12"/>
        <w:gridCol w:w="1518"/>
      </w:tblGrid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ідстава д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дійснення заходу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 Питання для внесення на розгляд сесій селищної ради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І. Питання для внесення на розгляд виконкому селищної ради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ІІ. Перелік актів законодавства, розпоряджень голови облдержадміністрації, селищної ради</w:t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ід виконання яких розглядатиметься в порядку контролю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Закон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 «Про місцеве самоврядування в Україн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</w:t>
            </w:r>
            <w:r>
              <w:rPr>
                <w:bCs/>
                <w:shd w:fill="FFFFFF" w:val="clear"/>
              </w:rPr>
              <w:t>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України «Про публічні закупівл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2.05.2016 №1356-VII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ЗУ «Про державне прогнозування та розроблення програм економічного і соціального розвитку України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від </w:t>
            </w:r>
            <w:r>
              <w:rPr>
                <w:bCs/>
                <w:shd w:fill="FFFFFF" w:val="clear"/>
              </w:rPr>
              <w:t>23.03.2000 № 1602-II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У «Про розвиток та державну підтримку малого і середнього підприємництва в Україн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від </w:t>
            </w:r>
            <w:r>
              <w:rPr>
                <w:bCs/>
                <w:shd w:fill="FFFFFF" w:val="clear"/>
              </w:rPr>
              <w:t>22.03.2012 № 4618-V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 набрання чинності Закону України «Про державну допомогу суб’єктам господарювання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02.08.2017 №1555-VI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 засади державної регуляторної політики у сфері господарської діяльності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1.09.2003 №1160-IV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он України «Про захист прав споживачів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2.05.1991 №1023-ХІІ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он України «Про інвестиційну діяльність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8.09.1991 №1561-ХІІ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он України «Про прямі іноземні інвестиції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3.03.1992 № 2198-ХІІ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</w:rPr>
              <w:t>Закон України «Про державні цільові програми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від </w:t>
            </w:r>
            <w:r>
              <w:rPr>
                <w:rStyle w:val="Rvts44"/>
                <w:bCs/>
                <w:shd w:fill="FFFFFF" w:val="clear"/>
              </w:rPr>
              <w:t>18.03.2004 № 1621-IV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 Постанов</w:t>
            </w:r>
            <w:r>
              <w:rPr/>
              <w:t xml:space="preserve"> </w:t>
            </w:r>
            <w:r>
              <w:rPr>
                <w:b/>
              </w:rPr>
              <w:t>Кабінету Міністр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о затвердження Порядку провадження торговельної діяльності та правил торговельного обслуговування населенн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№833 від 15.06.2006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.3. Доручень Адміністрації Президента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Доручень Прем’єр - Міністра України:</w:t>
            </w:r>
          </w:p>
        </w:tc>
      </w:tr>
      <w:tr>
        <w:trPr/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Доручень Кабінету Міністр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 Розпоряджень Кабінету Міністр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 Наказів міністерств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. Листів міністерств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Розпоряджень голови Київської облдержадміністрації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 Доручень голови Київської облдержадміністрації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. Листів Київської облдержадміністрації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про міжнародне співробітництво за вересень 202</w:t>
            </w:r>
            <w:r>
              <w:rPr>
                <w:lang w:val="ru-RU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42/03-14.09.01.24 від 09.01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щодо рівня володіння англійською мовою голови територіальної громади та профільного заступника відповідального за міжнародне співробітництво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 8138/11/43.5/2024 від 03.09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ерес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ідготовлено інформацію щодо Комплексної програми розвитку сільського господарства та сільських територій Київської області на 2024-2027 роки, в частині надання фізичним особам коштів з обласного бюджет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 473/29/04/01/01/2024 від 28.08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ерес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2. Листів голови Київської обласної ради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3. Доручень голови Броварської райдержадміністрації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4. Листів голови Броварської райдержадміністрації (РВА)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щодо результатів роботи рейдової робочої групи в частині забезпечення контролю за цінами та дотримання правил суб’єктами господарювання, які здійснюють роздрібну торгівлю соціально значущими товарам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 843/03-14 від 17.06.202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 13, 20, 27</w:t>
            </w:r>
            <w:r>
              <w:rPr>
                <w:lang w:val="ru-RU"/>
              </w:rPr>
              <w:t xml:space="preserve"> верес</w:t>
            </w:r>
            <w:r>
              <w:rPr/>
              <w:t>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про виробництво коренеплодів, бульбоплодів, культур овочевих продовольчих господарствами усіх категорій урожаю 2024 року по Баришівській ТГ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верес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щодо можливості здобуття робітничих професій, які потрібні суб’єктам господарювання в галузі сільського господарства для навчання потенційних співробітників та отримання професійної, професійно-технічної освіти на придбання вітчизняної техніки та обладнанн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2552/03-14/09.09.24 від 09.09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кандидатури від громади для створення районної ветеранської партнерської ради при Броварській РДА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 7455/01-16 від 23.09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перелік підприємств, які здійснюють зовнішньоекономічну діяльність, зокрема, проводять експортні операції сільськогосподарської продукції та працюють на території Баришівської селищної територіальної громади.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2599/03-14/13.09.24 від 13.09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верес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щодо визначення ТОВ «Хеч Тек Україна» як підприємства, критично важливого для функціонування економіки та забезпечення життєдіяльності населення громади в особливий період.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2602/03-14/13.09.24 від 13.09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о 5 проєктів для представлення на Форумі Відновлення у м. Берлін представниками КОДА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6796/01-21 від 30.08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верес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про хід сівби озимих сільськогосподарських культур по всіх категоріях господарств у 2024 році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6619/01-13 від 26.08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 12, 19, 26 верес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про збір врожаю сільськогосподарських культур по всіх категоріях господарст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4770/01-13 від 10.06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, </w:t>
            </w:r>
            <w:r>
              <w:rPr>
                <w:lang w:val="ru-RU"/>
              </w:rPr>
              <w:t>10</w:t>
            </w:r>
            <w:r>
              <w:rPr/>
              <w:t>, 17, 24 верес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ідготовлено</w:t>
            </w:r>
            <w:r>
              <w:rPr/>
              <w:t xml:space="preserve"> інформацію щодо відкриття об’єктів соціальної сфери, об’єктів торгівлі, ресторанного господарства та сфери послуг, об’єктів логістики, об’єктів виробничого призначення, які створюють нові робочі місц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5. Листів голови Броварської районної рад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. Розпоряджень голови Баришівської селищної рад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чотири виїзні рейди робочої групи з контролю встановлення суб’єктами господарювання роздрібної торгівлі цін на соціально значущі товар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№ 36-03-04 від 12.05.2022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, 11, </w:t>
            </w:r>
            <w:r>
              <w:rPr>
                <w:lang w:val="ru-RU"/>
              </w:rPr>
              <w:t>18</w:t>
            </w:r>
            <w:r>
              <w:rPr/>
              <w:t>, 25 верес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</w:tc>
      </w:tr>
      <w:tr>
        <w:trPr>
          <w:trHeight w:val="293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. Доручень голови Баришівської селищної ради:</w:t>
            </w:r>
          </w:p>
        </w:tc>
      </w:tr>
      <w:tr>
        <w:trPr>
          <w:trHeight w:val="49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місячного плану роботи відділ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>
          <w:trHeight w:val="49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звіту про виконання місячного плану робот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о базу даних щодо торгівельної мережі Баришівської ТГ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ідготовлено звіт про </w:t>
            </w:r>
            <w:r>
              <w:rPr>
                <w:color w:val="000000"/>
                <w:lang w:val="ru-RU"/>
              </w:rPr>
              <w:t>зб</w:t>
            </w:r>
            <w:r>
              <w:rPr>
                <w:color w:val="000000"/>
              </w:rPr>
              <w:t>ір овочевих культур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лено перелік інвестиційних проект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ідготовлено листи керівникам сільськогосподарських підприємств про надання інформації щодо основних показників розвитку в галузі рослинництво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ідготовлено інформацію начальнику Броварського РУП ГУНП в Київській області інформацію про наявні камери відеоспостереження, а також їх технічні характеристик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 2514/03-15/02.09.24 від 02.09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ерес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ізовано ознайомчі візити на бюджетоутворюючі підприємства громади делегації у складі п'яти осіб, що представлятимуть нашу громаду та включатимуть представника Польщі, який є потенційним партнером у співпраці громади з міжнародними організаціям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2567/03-15/11.09.24 від 11.09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ідготовлено лист керівникам сільськогосподарських підприємств про можливість орання лісосмуг навколо їхніх пол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ідготовлено в прокуратуру перелік промислових та сільськогосподарських підприємств, які здійснюють свою діяльність на території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ідготовлено загальну інформаційну довідку по розвитку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овано зустріч з представниками громади та Всеукраїнської громадської організації «Жіночий Консорціум України» (ВГО «ЖКУ»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ано грантову заявку на участь у конкурсі грантових проєктів за напрямом FSG (Гнучкі малі гранти) від Міжнародна організація HIA (Угорська Екуменічна Служба Допомоги) «Мрії, що зростають у безпец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ано грантову заявку на участь у конкурсі грантів від Helvetas Swiss Intercooperation «Emergency shelters: Комфортні укриття для громадської безпеки в селищі Баришівка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римано перемогу на грант в рамках реалізації Проєкту «Гуманітарна просвітницька діяльність для захисту та посилення в районах повернення та сільських районах поблизу лінії фронту в Україні» на дооблаштування дитячого майданчика в сквері в селищі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тримано перемогу на грант в рамках реалізації Проєкту «ShelterHub: громадський простір в укритт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тримано перемогу на грант в рамках реалізації проєкту «Підтримка участі громадськості у відновленні стійкості громад Чернігівської та Київської областей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листи керівникам структурних підрозділів щодо заповнення гугл-таблиці Моніторинг Стратегії розвитку громад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овано зустріч з представниками громади та команди РО у Київській області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 оновлюється інформація в робочому телеграм-чаті стосовно наявних грантових можливостей, навчань тощо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ідготовлено на сайт селищної ради оголошення про умови проведення конкурсу з визначення підтримки фізичним особам для часткового відшкодування закуплених фізичними особами телиць, нетелей, кор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ідготовлено на сайт селищної ради оголошення про умови проведення конкурсу з визначення підтримки суб’єктам господарювання для надання часткового відшкодування вартості придбаного суб’єктами господарювання насіння льон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ідготовлено на сайт селищної ради оголошення про умови проведення конкурсу з визначення підтримки надання дотації фізичним особам за утримання кор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ідготовлено на сайт селищної ради оголошення про умови проведення конкурсу з визначення підтримки суб’єктам господарювання для часткового відшкодування вартості закуплених суб’єктами господарювання племінних телиць, нетелей, кор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ідготовлено на сайт селищної ради оголошення про умови проведення конкурсу з визначення підтримки фізичним особам - власникам корів, які мають намір отримати часткове відшкодування вартості придбаної установки індивідуального доїнн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Сформовано виконання плану заходів Стратегії на 2021-2023 рок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Надіслано заповнений опитувальник щодо співпраці з Business Finland, провідна фінська організація з підтримки інновацій та розвитку, у реалізації проєктів з відновлення та реконструкції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о концепції 10 проєктів для представлення на 4 МІЖНАРОДНУ ВИСТАВКУ ТА КОНФЕРЕНЦІЮ REBUILD UKRAINE construction &amp; ENERGY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ідготовлено звіт по рейдовим робочим групам за вересень 2024 рок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lang w:val="en-US" w:eastAsia="en-US"/>
              </w:rPr>
              <w:t xml:space="preserve">Проведений аналіз </w:t>
            </w:r>
            <w:r>
              <w:rPr>
                <w:lang w:val="ru-RU" w:eastAsia="en-US"/>
              </w:rPr>
              <w:t>про збір врожаю сільськогосподарських культур</w:t>
            </w:r>
            <w:r>
              <w:rPr>
                <w:lang w:val="en-US" w:eastAsia="en-US"/>
              </w:rPr>
              <w:t xml:space="preserve"> за даними підприємст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роводиться моніторинг запитів підприємств, які хочуть релокуватися із територій України, де ведуться активні бойові дії на безпечні території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вся моніторинг наявних грантових програм </w:t>
            </w:r>
            <w:r>
              <w:rPr>
                <w:lang w:val="en-US" w:eastAsia="en-US"/>
              </w:rPr>
              <w:t>та пошук благодійних організацій та фондів, які надають гуманітарну допомогу соціально незахищеним категоріям населення, зокрема ВПО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юється інформування місцевого приватного бізнесу  стосовно наявних грантових програм, конкурсів, програм державної підтримки, а також за необхідності консультаційний супровід при підготовці документів для подачі заяво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вся прийом громадян з питань, що входять до компетенції відділ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валися відповіді на запити профільних міністерств, департаментів, голови та заступників голови КОДА, інших кореспондент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Організаційно-масові заходи, засідання консультативни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адчих та інших допоміжних органів, комісій, нарад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Відзначення:</w:t>
            </w:r>
          </w:p>
        </w:tc>
      </w:tr>
      <w:tr>
        <w:trPr>
          <w:cantSplit w:val="true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Засідання комісій:</w:t>
            </w:r>
          </w:p>
        </w:tc>
      </w:tr>
      <w:tr>
        <w:trPr>
          <w:trHeight w:val="136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Нарада: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Вебінар «Економічний розвиток, стратегії та інвестиції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03 верес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Вебінар: «</w:t>
            </w:r>
            <w:r>
              <w:rPr>
                <w:rStyle w:val="StrongEmphasis"/>
                <w:b w:val="false"/>
                <w:shd w:fill="FFFFFF" w:val="clear"/>
              </w:rPr>
              <w:t>Каталог грантових можливостей як базовий інструмент підтримки розвитку громад та бізнесу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 верес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Тренінг по впровадженню нового проєкту під назвою «Підтримка участі громадськості у відновленні стійкості громад Київської та Чернігівської областей», який реалізується за підтримки міжнародного об’єднання OXFAM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 верес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Тренінг «Грантові можливості для громад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0 верес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Вебінар «</w:t>
            </w:r>
            <w:r>
              <w:rPr>
                <w:rStyle w:val="StrongEmphasis"/>
                <w:b w:val="false"/>
                <w:shd w:fill="FFFFFF" w:val="clear"/>
              </w:rPr>
              <w:t>Навчальні програми для громад як інструмент залучення грантових ресурсів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6 верес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Тренінг по впровадженню нового проєкту під назвою «Підтримка участі громадськості у відновленні стійкості громад Київської та Чернігівської областей», який реалізується за підтримки міжнародного об’єднання OXFAM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0 верес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ебінар «Технічна підтримка у розробці проєктів та пошуку фінансування від секретаріату УМ в Україні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7 верес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Тренінг по впровадженню нового проєкту під назвою «Підтримка участі громадськості у відновленні стійкості громад Київської та Чернігівської областей», який реалізується за підтримки міжнародного об’єднання OXFAM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7 верес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116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 Організаційно-масові заходи:</w:t>
            </w:r>
          </w:p>
        </w:tc>
      </w:tr>
      <w:tr>
        <w:trPr>
          <w:trHeight w:val="120" w:hRule="atLeast"/>
        </w:trPr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ind w:left="708" w:hanging="8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0" w:leader="none"/>
        </w:tabs>
        <w:ind w:left="708" w:hanging="8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0" w:leader="none"/>
        </w:tabs>
        <w:ind w:left="708" w:hanging="424"/>
        <w:rPr/>
      </w:pPr>
      <w:r>
        <w:rPr/>
        <w:t xml:space="preserve">Начальник відділу </w:t>
      </w:r>
      <w:r>
        <w:rPr>
          <w:bCs/>
        </w:rPr>
        <w:t>економічного розвитку</w:t>
      </w:r>
      <w:r>
        <w:rPr/>
        <w:t xml:space="preserve"> </w:t>
      </w:r>
    </w:p>
    <w:p>
      <w:pPr>
        <w:pStyle w:val="Normal"/>
        <w:tabs>
          <w:tab w:val="clear" w:pos="708"/>
          <w:tab w:val="left" w:pos="4360" w:leader="none"/>
        </w:tabs>
        <w:ind w:left="708" w:hanging="424"/>
        <w:rPr/>
      </w:pPr>
      <w:r>
        <w:rPr/>
        <w:t>та залучення інвестицій Управління фінансів та економічного розвитку</w:t>
        <w:tab/>
        <w:tab/>
        <w:tab/>
        <w:tab/>
        <w:tab/>
        <w:tab/>
        <w:tab/>
        <w:tab/>
        <w:tab/>
        <w:t>Інна ЛУФЕРЕНКО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60" w:after="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-99" w:hanging="0"/>
      <w:jc w:val="center"/>
      <w:outlineLvl w:val="4"/>
    </w:pPr>
    <w:rPr>
      <w:b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Название Знак"/>
    <w:qFormat/>
    <w:rPr>
      <w:rFonts w:ascii="Arial" w:hAnsi="Arial" w:eastAsia="Times New Roman" w:cs="Arial"/>
      <w:b/>
      <w:caps/>
      <w:color w:val="00000A"/>
      <w:sz w:val="32"/>
      <w:szCs w:val="24"/>
      <w:lang w:val="en-GB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0"/>
    <w:qFormat/>
    <w:rPr/>
  </w:style>
  <w:style w:type="character" w:styleId="M6334793828520762163contentpasted2">
    <w:name w:val="m_-6334793828520762163contentpasted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</w:pPr>
    <w:rPr>
      <w:rFonts w:ascii="Arial" w:hAnsi="Arial" w:cs="Arial"/>
      <w:b/>
      <w:caps/>
      <w:color w:val="00000A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24:00Z</dcterms:created>
  <dc:creator>ADMIN</dc:creator>
  <dc:description/>
  <cp:keywords/>
  <dc:language>en-US</dc:language>
  <cp:lastModifiedBy>1</cp:lastModifiedBy>
  <cp:lastPrinted>2024-06-05T11:10:00Z</cp:lastPrinted>
  <dcterms:modified xsi:type="dcterms:W3CDTF">2024-10-04T11:55:00Z</dcterms:modified>
  <cp:revision>34</cp:revision>
  <dc:subject/>
  <dc:title/>
</cp:coreProperties>
</file>