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до рішення селищної ради </w:t>
      </w:r>
    </w:p>
    <w:p>
      <w:pPr>
        <w:pStyle w:val="NoSpacing"/>
        <w:ind w:firstLine="6379"/>
        <w:rPr>
          <w:rFonts w:ascii="Times New Roman" w:hAnsi="Times New Roman" w:cs="Times New Roman"/>
          <w:sz w:val="28"/>
          <w:szCs w:val="28"/>
        </w:rPr>
      </w:pPr>
      <w:r>
        <w:rPr>
          <w:rFonts w:cs="Times New Roman" w:ascii="Times New Roman" w:hAnsi="Times New Roman"/>
          <w:sz w:val="28"/>
          <w:szCs w:val="28"/>
        </w:rPr>
        <w:t xml:space="preserve">08.11.2024 № проєкт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СТАТУТ</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МУНАЛЬНОГО ПІДПРИЄМСТВА</w:t>
      </w:r>
    </w:p>
    <w:p>
      <w:pPr>
        <w:pStyle w:val="NoSpacing"/>
        <w:jc w:val="center"/>
        <w:rPr>
          <w:rFonts w:ascii="Times New Roman" w:hAnsi="Times New Roman" w:cs="Times New Roman"/>
          <w:sz w:val="32"/>
          <w:szCs w:val="32"/>
        </w:rPr>
      </w:pPr>
      <w:r>
        <w:rPr>
          <w:rFonts w:cs="Times New Roman" w:ascii="Times New Roman" w:hAnsi="Times New Roman"/>
          <w:sz w:val="32"/>
          <w:szCs w:val="32"/>
        </w:rPr>
        <w:t>«ЖИТЛОВО-КОМУНАЛЬНЕ ГОСПОДАРСТВО С. МОРОЗІВКА» БАРИШІВСЬКОЇ СЕЛИЩНОЇ РАДИ</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нова редакція)</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код ЄДРПОУ 30698135</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елище  Баришівк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024 рік </w:t>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ЖИТЛОВО-КОМУНАЛЬНЕ ГОСПОДАРСТВО С. МОРОЗІВКА» БАРИШІВСЬКОЇ СЕЛИЩНОЇ РАДИ (далі - Підприємство) засноване на комунальній власності Баришівської селищної  територіальної громади в особі  Баришівської селищної ради Броварського району, Київської області (далі – Засновник/Власник, поняття Засновник і Власник є тотожними), їй підзвітне і підконтрольне.</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комунальним унітарним підприємством, що утворене на базі відокремленої частини комунальної власності і входить до сфери управління виконавчого комітету Баришівської селищної ради (далі – Орган управління), що є представником Засновника/Власника.</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своїй діяльності Підприємство керується чинним законодавством України, рішеннями Баришівської селищної ради та її виконавчого комітету, розпорядженнями голови Баришівської селищної ради та цим Статутом.</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є юридичною особою публічного права з дня його державної реєстрації.</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ідприємство здійснює свою діяльність на засадах господарської самостійності, має самостійний баланс, поточний, валютний та інші рахунки в установах банків, рахунки у Державній казначейській службі України, круглу печатку із своїм повним або скороченим найменуванням та ідентифікаційним кодом, штампи, бланки, емблему тощо. Положення про печатку Підприємства і зразок печатки затверджується Органом управління. </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несе відповідальність за своїми зобов’язаннями в межах належного йому на праві власності майна відповідно до чинного законодавства України.  Підприємство не несе відповідальність за зобов’язаннями Держави та Засновника/Власника, а Держава та Засновник/Власник не несуть відповідальності за зобов’язаннями Підприємства.</w:t>
      </w:r>
    </w:p>
    <w:p>
      <w:pPr>
        <w:pStyle w:val="NoSpacing"/>
        <w:numPr>
          <w:ilvl w:val="1"/>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правочини, набувати майнові та особисті немайнові права, нести обов’язки(зобов’язання), бути позивачем і відповідачем у суді, адміністративному, господарському та третейському судах.</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НАЙМЕНУВАННЯ  ТА  МІСЦЕЗНАХОДЖЕННЯ  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 Найменуванн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1.1 Повне найменування Підприємства українською мовою: КОМУНАЛЬНЕ  ПІДПРИЄМСТВО  «ЖИТЛОВО-КОМУНАЛЬНЕ ГОСПОДАРСТВО </w:t>
        <w:br/>
        <w:t>С. МОРОЗІВКА»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2.1.2 Скорочене найменування українською мовою: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П «ЖКГ С. МОРОЗІВКА» БАРИШІВСЬКОЇ СЕЛИЩНОЇ РАД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2 Місцезнаходження Підприємства: 07526, Україна, Київська область, Броварський район, с. Морозівка, вул. Садова 9.</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ЕТА  І  ПРЕДМЕТ  ГОСПОДАРСЬКОЇ  ДІЯЛЬНОСТІ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 Головною метою діяльності Підприємства є задоволення попиту фізичних та юридичних осіб на його послуги, роботи і продукцію, а також отримання прибутку від господарської діяльності для розвитку Підприємства та задоволення соціально-побутових потреб трудового колекти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Предметом діяльності підприємства згідно з Класифікатором видів економічної діяльності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1 Основні види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7" w:type="dxa"/>
        <w:jc w:val="left"/>
        <w:tblInd w:w="131" w:type="dxa"/>
        <w:tblLayout w:type="fixed"/>
        <w:tblCellMar>
          <w:top w:w="0" w:type="dxa"/>
          <w:left w:w="108" w:type="dxa"/>
          <w:bottom w:w="0" w:type="dxa"/>
          <w:right w:w="108" w:type="dxa"/>
        </w:tblCellMar>
        <w:tblLook w:val="0000" w:noHBand="0" w:noVBand="0" w:firstColumn="0" w:lastRow="0" w:lastColumn="0" w:firstRow="0"/>
      </w:tblPr>
      <w:tblGrid>
        <w:gridCol w:w="668"/>
        <w:gridCol w:w="11"/>
        <w:gridCol w:w="7689"/>
        <w:gridCol w:w="1419"/>
      </w:tblGrid>
      <w:tr>
        <w:trPr>
          <w:trHeight w:val="746"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ВЕД-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b/>
                <w:b/>
                <w:sz w:val="28"/>
                <w:szCs w:val="28"/>
              </w:rPr>
            </w:pPr>
            <w:r>
              <w:rPr>
                <w:rFonts w:cs="Times New Roman" w:ascii="Times New Roman" w:hAnsi="Times New Roman"/>
                <w:b/>
                <w:sz w:val="28"/>
                <w:szCs w:val="28"/>
              </w:rPr>
              <w:t>Лісозаготівл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b/>
                <w:b/>
                <w:sz w:val="28"/>
                <w:szCs w:val="28"/>
              </w:rPr>
            </w:pPr>
            <w:r>
              <w:rPr>
                <w:rFonts w:cs="Times New Roman" w:ascii="Times New Roman" w:hAnsi="Times New Roman"/>
                <w:b/>
                <w:sz w:val="28"/>
                <w:szCs w:val="28"/>
              </w:rPr>
              <w:t>02.2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опильне та стругальне виробниц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1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Лісівництво та інша діяльність у лісовому господар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1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допоміжних послуг у лісовому господарств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4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Cs/>
                <w:sz w:val="28"/>
                <w:szCs w:val="28"/>
              </w:rPr>
            </w:pPr>
            <w:r>
              <w:rPr>
                <w:rFonts w:cs="Times New Roman" w:ascii="Times New Roman" w:hAnsi="Times New Roman"/>
                <w:bCs/>
                <w:sz w:val="28"/>
                <w:szCs w:val="28"/>
              </w:rPr>
              <w:t>Забір, очищення та постачання вод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Cs/>
                <w:sz w:val="28"/>
                <w:szCs w:val="28"/>
              </w:rPr>
            </w:pPr>
            <w:r>
              <w:rPr>
                <w:rFonts w:cs="Times New Roman" w:ascii="Times New Roman" w:hAnsi="Times New Roman"/>
                <w:bCs/>
                <w:sz w:val="28"/>
                <w:szCs w:val="28"/>
              </w:rPr>
              <w:t>36.00</w:t>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Збирання безпеч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38.11</w:t>
            </w:r>
          </w:p>
        </w:tc>
      </w:tr>
      <w:tr>
        <w:trPr>
          <w:trHeight w:val="180"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та видалення безпеч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21</w:t>
            </w:r>
          </w:p>
        </w:tc>
      </w:tr>
      <w:tr>
        <w:trPr>
          <w:trHeight w:val="314"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ідновлення відсортованих від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32</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1</w:t>
            </w:r>
          </w:p>
        </w:tc>
      </w:tr>
      <w:tr>
        <w:trPr>
          <w:trHeight w:val="315" w:hRule="atLeast"/>
        </w:trPr>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89"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бирання дикорослих недеревних проду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2.3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3.2.2  Допоміжні (супутні) види діяльності:</w: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7937"/>
        <w:gridCol w:w="1419"/>
      </w:tblGrid>
      <w:tr>
        <w:trPr>
          <w:trHeight w:val="8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з/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t>Вид діяльності</w:t>
            </w:r>
          </w:p>
          <w:p>
            <w:pPr>
              <w:pStyle w:val="NoSpacing"/>
              <w:widowControl w:val="false"/>
              <w:ind w:left="37" w:hanging="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ВЕД</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2010</w:t>
            </w:r>
          </w:p>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клас</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rPr>
            </w:pPr>
            <w:r>
              <w:rPr>
                <w:rFonts w:cs="Times New Roman" w:ascii="Times New Roman" w:hAnsi="Times New Roman"/>
                <w:sz w:val="28"/>
                <w:szCs w:val="28"/>
              </w:rPr>
              <w:t>Інша діяльність із прибирання будинків і промислових об’є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8"/>
                <w:szCs w:val="28"/>
              </w:rPr>
            </w:pPr>
            <w:r>
              <w:rPr>
                <w:rFonts w:cs="Times New Roman" w:ascii="Times New Roman" w:hAnsi="Times New Roman"/>
                <w:sz w:val="28"/>
                <w:szCs w:val="28"/>
              </w:rPr>
              <w:t>81.22</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ої продукції,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2.99</w:t>
            </w:r>
          </w:p>
        </w:tc>
      </w:tr>
      <w:tr>
        <w:trPr>
          <w:trHeight w:val="3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і технічне обслуговування електричного устатк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3.14</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дерев’яних будівельних конструкцій і столярних вир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1</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спеціалізовані будівельні роботи,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Технічне обслуговування та ремонт автотранспортних зас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иробництво інших виробів з деревини; виготовлення виробів з корка, соломки та рослинних матеріалів для плеті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29</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аналізація, відведення й очищення стічних в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7.0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трубопров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2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онтаж водопровідних мереж, систем опалення та кондицію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2</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Оптова торгівля деревиною, будівельними матеріалами та </w:t>
            </w:r>
          </w:p>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Санітарно-технічним обладнання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73</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еспеціалізована оптова торгівл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9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не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в не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19</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пальни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3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дрібна торгівля в спеціалізованих магазин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78</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види роздрібної торгівлі поза  магазин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99</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1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асажирський наземний транспорт міського та приміського сполуч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такс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2</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ий пасажирський наземний транспорт,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39</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Вантажний автомобільний транспор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4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опоміжне обслуговування наземного трансп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2.21</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готелів і подібних засобів тимчасового розміще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10</w:t>
            </w:r>
          </w:p>
        </w:tc>
      </w:tr>
      <w:tr>
        <w:trPr>
          <w:trHeight w:val="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місць кемпінгами та стоянками для житлових автофургонів і причеп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3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ресторанів, надання послуг мобільного харч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6.1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роблення даних, розміщення інформації на веб-вузлах і пов’язана з ними діяльні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3.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в оренду й експлуатацію власного чи орендованого нерухомого май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2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2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Агентства нерухомост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3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Управління нерухомим майном за винагороду або на основі контрак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8.3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пра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9.1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у сфері бухгалтерського обліку й аудиту; консультування з питань оподатк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69.2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Консультування з питань комерційної діяльності й керуванн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0.2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кламні агент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3.11</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а професійна, наукова, та технічна діяльність, н.в.і.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4.90</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агентств працевлашту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8.10</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агентст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9.11</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туристичних оператор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79.12</w:t>
            </w:r>
          </w:p>
        </w:tc>
      </w:tr>
      <w:tr>
        <w:trPr>
          <w:trHeight w:val="1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приватних охоронних служ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0.10</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бслуговування систем безпе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0.20</w:t>
            </w:r>
          </w:p>
        </w:tc>
      </w:tr>
      <w:tr>
        <w:trPr>
          <w:trHeight w:val="1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Загальне прибирання будин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Комплексне обслуговування об’єк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10</w:t>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ландшафтних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30</w:t>
            </w:r>
          </w:p>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емонт побутових приладів, домашнього та садового обладн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5.2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рання та хімічне чищення текстильних і хутряних вироб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перукарнями та салонами крас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Організування поховань і надання суміжних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3</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Діяльність із забезпечення фізичного комфорт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4</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інших індивідуальних послуг, н.в.і.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96.09</w:t>
            </w:r>
          </w:p>
        </w:tc>
      </w:tr>
      <w:tr>
        <w:trPr>
          <w:trHeight w:val="3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0</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 xml:space="preserve">Інші види діяльності із прибиранн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81.29</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1</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ідготовчі роботи на будівельному майданчи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12</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2</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Електр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1</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3</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Розподілення та постачання електроенергі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0.13</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4</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Інші будівельно-монтажні робо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29</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5</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Надання послуг у рослинництві. Облаштування ландшафт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1.41</w:t>
            </w:r>
          </w:p>
        </w:tc>
      </w:tr>
      <w:tr>
        <w:trPr>
          <w:trHeight w:val="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6</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исливство, відловлення тварин і надання пов’язаних з ним послу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01.7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7</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Постачання пари, гарячої води та кондиційного повітр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35.30</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8</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Будівництво доріг та автостра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2.11</w:t>
            </w:r>
          </w:p>
        </w:tc>
      </w:tr>
      <w:tr>
        <w:trPr>
          <w:trHeight w:val="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59</w:t>
            </w:r>
          </w:p>
        </w:tc>
        <w:tc>
          <w:tcPr>
            <w:tcW w:w="7937" w:type="dxa"/>
            <w:tcBorders>
              <w:top w:val="single" w:sz="4" w:space="0" w:color="000000"/>
              <w:left w:val="single" w:sz="4" w:space="0" w:color="000000"/>
              <w:bottom w:val="single" w:sz="4" w:space="0" w:color="000000"/>
              <w:right w:val="single" w:sz="4" w:space="0" w:color="000000"/>
            </w:tcBorders>
          </w:tcPr>
          <w:p>
            <w:pPr>
              <w:pStyle w:val="NoSpacing"/>
              <w:widowControl w:val="false"/>
              <w:ind w:left="-23" w:hanging="0"/>
              <w:jc w:val="both"/>
              <w:rPr>
                <w:rFonts w:ascii="Times New Roman" w:hAnsi="Times New Roman" w:cs="Times New Roman"/>
                <w:sz w:val="28"/>
                <w:szCs w:val="28"/>
              </w:rPr>
            </w:pPr>
            <w:r>
              <w:rPr>
                <w:rFonts w:cs="Times New Roman" w:ascii="Times New Roman" w:hAnsi="Times New Roman"/>
                <w:sz w:val="28"/>
                <w:szCs w:val="28"/>
              </w:rPr>
              <w:t>Малярні роботи та склі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23" w:hanging="0"/>
              <w:jc w:val="center"/>
              <w:rPr>
                <w:rFonts w:ascii="Times New Roman" w:hAnsi="Times New Roman" w:cs="Times New Roman"/>
                <w:sz w:val="28"/>
                <w:szCs w:val="28"/>
              </w:rPr>
            </w:pPr>
            <w:r>
              <w:rPr>
                <w:rFonts w:cs="Times New Roman" w:ascii="Times New Roman" w:hAnsi="Times New Roman"/>
                <w:sz w:val="28"/>
                <w:szCs w:val="28"/>
              </w:rPr>
              <w:t>43.34</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Для здійснення своїх завдань Підприємство забезпечує розвиток і підвищення ефективності виробництва, його всебічну інтенсифікацію, впровадження досягнень науково-технічного прогресу, ріст продуктивності праці і збільшення прибут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 На Підприємство покладаєть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3.4.1 Організація та надання послуг із збирання безпечних </w:t>
      </w:r>
      <w:r>
        <w:rPr>
          <w:rFonts w:cs="Times New Roman" w:ascii="Times New Roman" w:hAnsi="Times New Roman"/>
          <w:sz w:val="28"/>
          <w:szCs w:val="28"/>
          <w:shd w:fill="FFFFFF" w:val="clear"/>
        </w:rPr>
        <w:t>відходів у місцях їх накопичення, сміттєвих контейнерах, ємностях тощо.</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идалення та оброблення відходів перед їх утилізацією різними способами.</w:t>
      </w:r>
      <w:r>
        <w:rPr>
          <w:rFonts w:cs="Times New Roman" w:ascii="Times New Roman" w:hAnsi="Times New Roman"/>
          <w:sz w:val="28"/>
          <w:szCs w:val="28"/>
        </w:rPr>
        <w:t xml:space="preserve">  Організація та проведення ремонтів, технічного обслуговування й експлуатація об’єктів Підприємства як власними силами, так і шляхом залучення спеціалізованих організацій для виконання відповід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2 Укладання договорів (угод) із юридичними і фізичними особами про надання послуг, виконання робіт і реалізації послуг та продукції, а також збір коштів по виконаних договор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3 Впровадження у виробництво науково-технічних досягнень, винаходів, прогресивних технологі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4 Розроблення перспективних планів розвитку Підприємства та впровадження у виробництво передового досвіду інших територіальних громад.</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5 Підготовка пропозицій до технічних умов на проектування виробничих і не виробничих  об’єкт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4.6 Прийом на баланс Підприємства за погодженням із Органом управління нових об’єк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5 Підприємство має право без обмежень здійснювати будь-які види діяльності, що не суперечать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6 Для здійснення ліцензійних видів діяльності, Підприємство отримує необхідні ліцензії (дозволи)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МАЙНО  ПІДПРИЄМСТВА</w:t>
      </w:r>
    </w:p>
    <w:p>
      <w:pPr>
        <w:pStyle w:val="NoSpacing"/>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1 Статутний капітал Підприємства становить 243650,</w:t>
      </w:r>
      <w:r>
        <w:rPr>
          <w:rFonts w:cs="Times New Roman" w:ascii="Times New Roman" w:hAnsi="Times New Roman"/>
          <w:sz w:val="28"/>
          <w:szCs w:val="28"/>
          <w:lang w:val="ru-RU"/>
        </w:rPr>
        <w:t>00</w:t>
      </w:r>
      <w:r>
        <w:rPr>
          <w:rFonts w:cs="Times New Roman" w:ascii="Times New Roman" w:hAnsi="Times New Roman"/>
          <w:sz w:val="28"/>
          <w:szCs w:val="28"/>
        </w:rPr>
        <w:t xml:space="preserve"> гривень (двісті сорок три тисячі шістсот п’ятдесят гривень, 00 копійок) станом на 08.11.2024. Статутний капітал Підприємства сформований Засновником/Власником за рахунок комунального майна і коштів, які є власністю Баришівської селищної територіальної громади Броварського району Київської області.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2 Майно Підприємства становлять основні фонди та оборотні активи, а також інші матеріальні та фінансові ресурси, вартість яких відображається в його самостійному баланс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3 Майно Підприємства є комунальною власністю Баришівської селищної  територіальної громади Броварського району Київської області та закріплене за Підприємством на праві господарського відання.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України та цьому Статуту. Відчуження основних засобів здійснюється за погодженням із Засновником/Власником, яке оформляється його відповідним рішенн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4 Підприємство без згоди Засновника/Власника не має права розпоряджатися (продавати, міняти, передавати в оренду тощо) цілісними майновими комплексами, будівлями, спорудами, земельними ділянками та іншим нерухомим майном, тобто майном,  яке перебуває в господарському віданні та підлягає державній реєстрації відповідно до норм Закону України «Про державну реєстрацію речових прав на нерухоме майно та їх обтя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5 У разі необхідності відчуження майна та/або нематеріальних активів Підприємства, переданих йому Засновником/Власником в господарське відання, Підприємство попередньо звертається з відповідним клопотанням до Органу управління Заснов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 Джерелом формування майна Підприємства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1 комунальне майно, передане Засновником/Власником в господарське відання Підприємств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2 грошові кошти та матеріальні внески Засновника/Власника до Статутного капітал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3 доходи, одержані від основної діяльності, надання послуг, виконання робіт, а також від інших видів фінансово-господарської дія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4 капітальні вкладення, дотації і субсидії з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5 кредитні кошти банків та інших кредит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6 придбання майна відповідно до цивільно-правових або господарських догово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7 капітальні вкладення, дотації, фінансова підтримка із державного та місцевих бюджет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8 безоплатні або благодійні внески, пожертвування юридичних та фізичних осіб.</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6.9 інші джерела, не заборонені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4.7 Збитки підприємства можуть покриватися за рахунок додаткових внесків Засновника/Власника шляхом збільшення розміру Статутного капіта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8 Персональну відповідальність за додержання порядку ведення і достовірність бухгалтерського обліку майна Підприємства несуть його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та Головний бухгалтер.</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ГОСПОДАРСЬКО-ФІНАНСОВА  ДІЯЛЬНІСТЬ ПІДПРИЄМСТВА</w:t>
      </w:r>
    </w:p>
    <w:p>
      <w:pPr>
        <w:pStyle w:val="NoSpacing"/>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1 Підприємство планує свою діяльність і визначає перспективи розвитку, виходячи з попиту на продукцію, послуги і роботи та необхідності забезпечення виробничого й соціального розвитку Підприємства, підвищення його до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2 Діяльність Підприємства здійснюється згідно з фінансовим планом, розробленого Підприємством і затвердженого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3 Основним показником фінансових результатів господарської діяльності Підприємства є прибуто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4 На підприємстві можуть створюватися: фонд резерву, фонд преміювання (заохочення), страховий фонд тощо, які формуються і використовуються згідно з відповідними положеннями про фонди. Положення про фонди розробляються і приймаються спільно адміністрацією Підприємства на чолі з начальником та уповноваженим органом трудового колективу Підприємства, після чого затверджується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5 Підприємство звітує про фінансово-господарську діяльність Засновнику/Власнику і Органу управління у порядку і терміни,  що визначаються відповідно Засновником/Власником і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6 Підприємство здійснює оперативний, бухгалтерський і податковий облік результатів своєї роботи, веде статистичну звітність. Підприємство подає всю необхідну звітність в обсязі, терміни і в порядку, визначеному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7 На Підприємстві з метою ведення оперативного, бухгалтерського і податкового обліку результатів своєї роботи та подання звітності, у тому числі статистичної звітності, утворюється бухгалтерська служба на чолі з Головним бухгалтером, якому належить право підпису банківських, казначейських платіжних документів, бухгалтерських, фінансових і податкових документів, а також документів, що стосуються будь-якої іншої звіт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8 </w:t>
      </w:r>
      <w:r>
        <w:rPr>
          <w:rFonts w:cs="Times New Roman" w:ascii="Times New Roman" w:hAnsi="Times New Roman"/>
          <w:sz w:val="28"/>
          <w:szCs w:val="28"/>
          <w:lang w:val="ru-RU"/>
        </w:rPr>
        <w:t>Директор</w:t>
      </w:r>
      <w:r>
        <w:rPr>
          <w:rFonts w:cs="Times New Roman" w:ascii="Times New Roman" w:hAnsi="Times New Roman"/>
          <w:sz w:val="28"/>
          <w:szCs w:val="28"/>
        </w:rPr>
        <w:t xml:space="preserve"> та Головний бухгалтер Підприємства несуть персональну відповідальність за виконання затвердженого фінансового плану, додержання порядку ведення і достовірність обліку та статистичної інформац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5.9 Додатковий контроль за фінансово-господарською діяльністю Підприємства може здійснюватися аудитором (аудиторською фірмою). За рішенням Засновника/Власника або Органу управління Підприємство зобов’язане здійснити аудит своєї фінансово-господарської діяльності. Аудитора (аудиторську фірму) визначає Засновник/Власник або Орган управління Підприємством. </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ПРАВА ТА ОБОВЯЗКИ ПІДПРИЄМСТВА</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1 Підприємство в межах своєї компетенції здійснює всі необхідні заходи, спрямовані на реалізацію мети і предмета діяльності Підприємства, що передбачені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 Відповідно до чинного законодавства України та в межах повноважень визначених Статутом Підприємства має пра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 самостійно вступати в договірні відносини з підприємствами, установами, організаціями, іншими юридичними особами незалежно від форм власності, а також з фізичними особами, укладати з ними договори та угоди, що не суперечать чинному законодавству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2 здійснювати розрахунки за своїми зобов’язаннями перед бюджетами всіх рівнів та державними цільовими фондами, підприємствами, установами, організаціями незалежно від їх форм влас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3 здійснювати захист своїх прав та інтересів у відповідних державних установах та закладах, у міжнародних організаціях, а також в судових інстанці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4 планувати діяльність і основні напрями свого розвитку відповідно до пріоритетів, кон’юнктури ринку послуг, продукції та робіт, забезпечення постійного виробничого і соціального розвитку та підвищення дохо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6.2.5 створювати філії, відділення та інші відособлені підрозділи (без права юридичної особи, з правом або без права відкриття поточних та інших рахунків) і затверджувати Положення про них, здійснювати перевірку їх господарської і фінансової діяльності, попередньо погоджуючи ці питання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6 отримувати банківські кредити чи отримувати кошти у позику від інших юридичних та/або фізичних осіб за згоди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7 залучати при необхідності інші підприємства, організації та окремих спеціалістів для виконання певних робі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8 володіти, користуватися і розпоряджатися закріпленим за ним на праві господарського відання рухомим та не рухомим майном, фінансовими ресурсами та іншими цінностями, в тому числі інтелектуальними, в межах визначених чинним законодавством та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9 за погодженням з Органом управління придбати, утримувати або орендувати рухоме та не рухоме майно, необхідне для здійснення виробнич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0 з дозволу Органу управління здавати в оренду, в тимчасове користування або в позичку, належні йому будівлі, споруди, устаткування та інші матеріальні цінності, а також списувати їх з баланс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1 здійснювати операції з цінними папер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2.12 вносити пропозиції Засновнику/Власнику щодо внесення змін і доповнень до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 Підприємство зобов’язан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1 організовувати діяльність відповідно до законодавства України, рішень Засновника/Власника та/або Органу управління з дотриманням положень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2 одержувати ліцензію чи інший дозвіл на здійснення окремих видів підприємницької діяльності, якщо це передбачено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3 забезпечувати своєчасну і повну сплату податків і обов’язкових платежів до бюдже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4 забезпечувати збереження і належне використання майна, здійснювати розвиток основних фондів і забезпечувати своєчасне введення в дію придбаного облад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5 створювати належні умови для високопродуктивної праці своїх працівників, додержання вимог законодавства про працю, про оплату праці, соціальне страхування, правил і норм охорони праці, техніки безпек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6 здійснювати заходи для матеріальної зацікавленості працівників, як у результатах особистої праці, так і у загальних підсумках роботи Підприємства. Забезпечувати економне і раціональне використання фонду споживання, своєчасність розрахунків із працівниками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7 здійснювати податковий, бухгалтерський, оперативний облік та своєчасно і в повному обсязі подавати податкову, фінансову, статистичну звітність згідно з вимогами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3.8 дотримуватися вимог чинного законодавства України щодо охорони навколишнього природного середовища та екологічної безпеки, раціонального використання природних ресурсі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СКЛАД  І  КОМПЕТЕНЦІЯ ОРГАНІВ УПРАВЛІННЯ  ПІДПРИЄМСТВОМ</w:t>
      </w:r>
    </w:p>
    <w:p>
      <w:pPr>
        <w:pStyle w:val="NoSpacing"/>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 Органами управління Підприємством є:</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1  Баришівська селищна рада Київської області – Засновник/Власник.</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2  Виконавчий комітет Баришівської селищної ради Київської області – Орган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3  Баришівський селищний голова (а у випадку його відсутності, особа, що здійснює повноваження (виконує обов’язки) селищного голови) – Уповноважена посадова особа Засновника/Власника і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1.4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Підприємства – одноособовий керівник/виконавчий орган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 Баришівська селищна рада як Засновник/Власник реалізує свої повноваження щодо управління Підприємством відповідно до Господарського і Цивільного кодексів України, Закону України «Про місцеве самоврядування в Україні», інших законів, які безпосередньо стосуються виключної компетенції Баришівської селищної ради. Засновник/Власник здійснює управління Підприємством (на пленарних засіданнях) в порядку і межах, визн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1 приймає рішення про створення, припинення (злиття, приєднання, поділ, перетворення, ліквідація)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2 затверджує Статут Підприємства та вносить зміни до ньо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3 вирішує питання відчуження та списання основних фон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4 погоджує та приймає рішення про приватизаці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5 вирішує питання списання окремо визначеного рухомого і не рухомого майна, що перебуває у господарському віданн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6 приймає рішення про передачу під застав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2.7 встановлює певні умови та обмеження здійснення </w:t>
      </w:r>
      <w:r>
        <w:rPr>
          <w:rFonts w:cs="Times New Roman" w:ascii="Times New Roman" w:hAnsi="Times New Roman"/>
          <w:sz w:val="28"/>
          <w:szCs w:val="28"/>
          <w:lang w:val="ru-RU"/>
        </w:rPr>
        <w:t>Директором</w:t>
      </w:r>
      <w:r>
        <w:rPr>
          <w:rFonts w:cs="Times New Roman" w:ascii="Times New Roman" w:hAnsi="Times New Roman"/>
          <w:sz w:val="28"/>
          <w:szCs w:val="28"/>
        </w:rPr>
        <w:t xml:space="preserve"> Підприємства повноважень відповідно до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8 погоджує участь Підприємства в інших юридичних особа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2.9 здійснює інші повноваження щодо управління Підприємством, передбачені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 На виконавчий комітет Баришівської селищної ради, як Орган управління Підприємством, та Баришівського селищного голову, як Уповноважену особу Засновника/Власника і Органу управління Підприємством, покладається здійснення наступних повноважень відповідно положень Господарського і Цивільного кодексів України та Закону України «Про місцеве самоврядування в Україн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 створення комісії з числа депутатів Баришівської селищної ради і профільних спеціалістів для перевірки фінансово-господарської діяльності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2 вирішення питання притягнення </w:t>
      </w:r>
      <w:r>
        <w:rPr>
          <w:rFonts w:cs="Times New Roman" w:ascii="Times New Roman" w:hAnsi="Times New Roman"/>
          <w:sz w:val="28"/>
          <w:szCs w:val="28"/>
          <w:lang w:val="ru-RU"/>
        </w:rPr>
        <w:t>Директора</w:t>
      </w:r>
      <w:r>
        <w:rPr>
          <w:rFonts w:cs="Times New Roman" w:ascii="Times New Roman" w:hAnsi="Times New Roman"/>
          <w:sz w:val="28"/>
          <w:szCs w:val="28"/>
        </w:rPr>
        <w:t xml:space="preserve"> та Головного Бухгалтера Підприємства до дисциплінарної відповідально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3 встановлення форми, порядку і термінів надання звітності Підприємством та здійснення її аналіз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4 забезпечення порядку дотримання списання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5 здійснення контролю за дотриманням Статут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6 затвердження методики розрахунку, порядку використання плати за оренду майна Підприємства, надання пільг по орендній пла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7 аналіз матеріалів щодо вирішення питання передачі в оренду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8 надання дозволу на проведення орендарями реконструкції, технічного переоснащення, поліпшення орендованих приміщень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9 здійснення попереднього опрацювання та підготовки матеріалів з питання управління Підприємством на розгляд пленарного засідання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0 призначення комісії з інвентаризації Підприємства, я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веде облік наявного у Підприємства майна та майна переданого в оренд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здійснює контроль за ефективністю використання майна Підприємством, за своєчасністю та повнотою надходження орендної пла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веде реєстр та облік договорів оренди, укладених з дозволу  Засновника/Власник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узагальнює матеріали з відчуження, списання, передачі та придбанню майн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11 розгляд і затвердження Положення про оплату праці працівників Підприємства, вирішення питання встановлення розміру премій та надбавок </w:t>
      </w:r>
      <w:r>
        <w:rPr>
          <w:rFonts w:cs="Times New Roman" w:ascii="Times New Roman" w:hAnsi="Times New Roman"/>
          <w:sz w:val="28"/>
          <w:szCs w:val="28"/>
          <w:lang w:val="ru-RU"/>
        </w:rPr>
        <w:t>Директору</w:t>
      </w:r>
      <w:r>
        <w:rPr>
          <w:rFonts w:cs="Times New Roman" w:ascii="Times New Roman" w:hAnsi="Times New Roman"/>
          <w:sz w:val="28"/>
          <w:szCs w:val="28"/>
        </w:rPr>
        <w:t xml:space="preserve">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2 затвердження Положень про порядок формування і використання фондів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3.13 погодження призначення та звільнення </w:t>
      </w:r>
      <w:r>
        <w:rPr>
          <w:rFonts w:cs="Times New Roman" w:ascii="Times New Roman" w:hAnsi="Times New Roman"/>
          <w:sz w:val="28"/>
          <w:szCs w:val="28"/>
          <w:lang w:val="ru-RU"/>
        </w:rPr>
        <w:t>заступника Директора</w:t>
      </w:r>
      <w:r>
        <w:rPr>
          <w:rFonts w:cs="Times New Roman" w:ascii="Times New Roman" w:hAnsi="Times New Roman"/>
          <w:sz w:val="28"/>
          <w:szCs w:val="28"/>
        </w:rPr>
        <w:t xml:space="preserve"> Підприємства та Головного Бухгалтера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3.14 здійснення інших повноважень з управління Підприємством за дорученням Баришівської селищної рад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4 поточне (оперативне) управління Підприємством здійснює його Директор, який призначається на посаду та звільняється з посади відповідним розпорядженням Баришівського селищного голови (а у випадку його відсутності, особою, що здійснює повноваження (виконує обов’язки) селищного голови). З Директором Підприємства укладається у письмовій формі трудовий договір (контракт), в якому визначає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погодженням сторі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5 У разі звільнення </w:t>
      </w:r>
      <w:r>
        <w:rPr>
          <w:rFonts w:cs="Times New Roman" w:ascii="Times New Roman" w:hAnsi="Times New Roman"/>
          <w:sz w:val="28"/>
          <w:szCs w:val="28"/>
          <w:lang w:val="ru-RU"/>
        </w:rPr>
        <w:t xml:space="preserve">Директора </w:t>
      </w:r>
      <w:r>
        <w:rPr>
          <w:rFonts w:cs="Times New Roman" w:ascii="Times New Roman" w:hAnsi="Times New Roman"/>
          <w:sz w:val="28"/>
          <w:szCs w:val="28"/>
        </w:rPr>
        <w:t xml:space="preserve"> Підприємства або Головного Бухгалтера Підприємства обов’язковим є проведення ревізії фінансово-господарської діяльності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6 Директор  Підприємства без доручення діє від імені Підприємства, представляє його інтереси в органах державної влади і органах місцевого самоврядування, у відносинах з їх посадовими (службовими) особами, інших організаціях, у відносинах з юридичними особами та громадянами, формує трудовий колектив Підприємства і вирішує питання діяльності Підприємства в межах та порядку, визначених цим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sz w:val="28"/>
          <w:szCs w:val="28"/>
          <w:lang w:val="ru-RU"/>
        </w:rPr>
        <w:t xml:space="preserve">Директор </w:t>
      </w:r>
      <w:r>
        <w:rPr>
          <w:rFonts w:cs="Times New Roman" w:ascii="Times New Roman" w:hAnsi="Times New Roman"/>
          <w:sz w:val="28"/>
          <w:szCs w:val="28"/>
        </w:rPr>
        <w:t xml:space="preserve"> Підприємства може бути звільнено з посади достроково на підставах, передбачених трудовим договором(контрактом) або відповідно д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 Директор Підприємства в межах своїх повноважень:</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 Самостійно вирішує питання діяльності Підприємства відповідно до законодавства Підприємства та цього Статут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2 несе персональну відповідальність за виконання покладених на Підприємство завдань, визначених цим Статутом, дотримання фінансової дисципліни, ефективного використання та збереження комунального майна закріпленого за Підприємством, дотримання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7.8.3 За погодженням з Органом управління штатний розпис Підприємства затверджує Директор Підприємст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4 розпоряджається майном та коштами Підприємства відповідно до законодавства України та положень цього Статуту (обмеження визначені Стату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5 складає щорічний фінансовий звіт про діяльність Підприємства та подає його на затвердження Органу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6 несе відповідальність за формування та виконання фінансових планів, дотримання фінансової дисципліни, ефективного використання та збереження комунального майна закріпленого за Підприємств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7 укладає правочини та контракти відповідно до цього Статуту та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8 відкриває в установах банків поточні та інші рахунки, відкриває рахунки в органах Державної казначейської служби України, розпоряджається коштами, перерозподіляє в установленому порядку фінанси за окремими статтями витра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9 видає в межах своєї компетенції письмові накази та усні доручення, які є обов’язковими для виконання працівниками Підприємства, організовує та перевіряє їх викона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0 здійснює повноваження  Засновника/Власника Підприємства, як уповноважений ним орган у трудових правовідносинах, укладає та розриває трудові договори з працівниками Підприємства відповідно до трудового законодавства України, застосовує заходи заохочення, згідно Правил внутрішнього трудового розпорядку, Колективного Договору та накладає дисциплінарні стягнення тощ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1 вживає заходів щодо створення в кожному структурному підрозділі і на кожному робочому місці умов праці відповідно до вимог нормативних актів, забезпечення дотримання прав працівників гарантованих законодавством про охорону прац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8.12 забезпечує проведення колективних переговорів і укладання колективних договорів, підведення підсумків їх виконання у порядку, передбаченому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9 За рішенням Органу управління на Підприємстві може створюватися Наглядова рада, яка діє відповідно до Положення про Наглядову раду Підприєм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10 Наглядова рада відповідно до рішення Органу управління здійснює перевірку фінансово-господарської діяльності Підприємства. Про результати своєї роботи Наглядова рада складає акт перевірки фінансово-господарської діяльності Підприємства, який підписується її членами, що безпосередньо приймали участь у перевірці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ОРГАНІЗАЦІЙНА  СТРУКТУРА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Підприємство є багатопрофільним суб’єктом господарювання до складу якого входять наступні структурні підрозділ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1 Підрозділ благоустрою і охоро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2 Транспортн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3 Ремонтно - обслуговуючий підрозділ.</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4 Комерційний підрозділ (торгівля, побутове обслуговування та інш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5 Підрозділ обслуговування місць поховань та надання ритуальних послуг.</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6 Підрозділ озеленення та дизайну території.</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7 Підрозділ обслуговування сміттєзвалища, оброблення та видалення безпечних відход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8 Адміністративний підрозділ (секретаріат, апарат управління, бухгалтерія, відділ кадр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2 Директор  Підприємства за погодженням з Органом управління, затверджує структуру Підприємства, положення про його структурні підрозділи та посадові інструкції працівникі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3 Штатний розпис Підприємства затверджується Директором Підприємства за погодженням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4 Підприємство має право створювати філії, представництва, відділення та інші відокремлені підрозділи, погоджуючи ці питання з Органом управлінн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8.5 Відокремлені підрозділи підприємства не мають статусу юридичної особи і діють на основі положення про них, затвердженого Директором Підприємства за погодженням з Органом управлінн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6 Підприємство може відкривати рахунки в установах банків через свої відокремлені підрозділи відповідно до законодавства Україн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УМОВИ  РЕОРГАНІЗАЦІЇ  ТА ЛІКВІДАЦІЇ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1 Припинення діяльності Підприємства здійснюється шляхом його реорганізації (злиття, приєднання, поділу, перетворення) або ліквідації з дотриманням вимог антимонопольного законодавства за рішенням Засновника або за рішенням суду у випадках, передбачених чинним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2 Ліквідація Підприємства здійснюється ліквідаційною комісією, яка утворюється Засновником/Власником, якщо рішення про ліквідацію прийняв Засновник/Власник. Порядок і строки проведення ліквідації, а також строк до заяви подачі претензій кредиторів визначається Засновником/Власником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3 Якщо рішення про ліквідацію Підприємства прийняте господарським судом, то судовий орган самостійно визначає процедуру ліквідації Підприємства з дотриманням норм чинного законодавства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4 У разі банкрутства Підприємства його ліквідація проводиться згідно з законодавством Україн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5 Ліквідаційна комісія складає ліквідаційний баланс Підприємства і подає його Засновнику/Власнику на затвердження. Від моменту призначення ліквідаційної комісії до неї переходять права з управління Підприємством, розпорядження майном та коштами Підприємства. Ліквідаційна комісія діє згідно Положення про ліквідаційну комісію Підприємства.</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9.6 Майно Підприємства, що залишилося після задоволення претензій кредиторів, використовується за рішенням Засновника/Власника або Органу управління.</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НЯ  ЗМІН  ТА  ДОПОВНЕНЬ  ДО  СТАТУТУ  ПІДПРИЄМСТ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1 Статут розробляється і затверджується Засновником/Власником. Текст Статуту підписує Баришівський селищний голова (а у випадку його відсутності, особа, що здійснює повноваження (виконує обов’язки) селищного голови), підпис якого засвідчується печаткою Баришівської селищної ради Київської області.</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2 Зміни та доповнення до Статуту вносяться за рішенням  Засновника/Власника шляхом  викладення тексту Статуту в новій редакції.</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 xml:space="preserve">Баришівська селищна рада (код ЄДРПОУ  04360623), що є юридичною особою за законодавством України, місце знаходження: 07501, Київська область, Броварський район, селище  Баришівка, вул Центральна 27, в особі секретаря Баришівської селищної ради Ільченка Олександра Івановича, що діє на підставі Закону України « Про місцеве самоврядування в Україні».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екретар селищної ради                                               </w:t>
        <w:tab/>
        <w:tab/>
        <w:t xml:space="preserve"> Олександр ІЛЬЧ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
    </w:p>
    <w:sectPr>
      <w:headerReference w:type="default" r:id="rId2"/>
      <w:type w:val="nextPage"/>
      <w:pgSz w:w="11906" w:h="16838"/>
      <w:pgMar w:left="1418" w:right="566" w:gutter="0" w:header="709" w:top="1134"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5056344"/>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0b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7927e0"/>
    <w:rPr/>
  </w:style>
  <w:style w:type="character" w:styleId="Style15" w:customStyle="1">
    <w:name w:val="Нижній колонтитул Знак"/>
    <w:basedOn w:val="DefaultParagraphFont"/>
    <w:link w:val="Footer"/>
    <w:uiPriority w:val="99"/>
    <w:qFormat/>
    <w:rsid w:val="00792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b18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927e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7927e0"/>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2ED3FD-A4A3-4085-A3CE-49C2AC76E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9095</Words>
  <Characters>10885</Characters>
  <CharactersWithSpaces>29921</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31:00Z</dcterms:created>
  <dc:creator>Admin</dc:creator>
  <dc:description/>
  <dc:language>en-US</dc:language>
  <cp:lastModifiedBy>Ярмак Ання Леонідівна</cp:lastModifiedBy>
  <cp:lastPrinted>2024-02-05T10:00:00Z</cp:lastPrinted>
  <dcterms:modified xsi:type="dcterms:W3CDTF">2024-10-28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