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1.11.2024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затвердження рішення комісії від 25.10.2024 № 54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«</w:t>
      </w:r>
      <w:bookmarkStart w:id="0" w:name="_Hlk178604233"/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надання компенсації за знищений об’єкт (садовий будинок)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Лобок Ларисі Григорівні за заявою №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-17.09.2024-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4047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Закону України «Про місцеве самоврядування в Україні», постанови Кабінету Міністрів України від 30 травня 2023 р. № 600 «Про затвердження порядку про надання компенсації за знищені об’єкти нерухомого майна», враховуючи рішення виконавчого комітету Баришівської селищної ради від 05.07.2024 № 214 «Про внесення змін до рішення виконавчого комітету Баришівської селищної ради від 15.09.2023 № 293 «Про утвор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виконавчий комітет Баришівської селищної ради 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в и р і ш и в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твердити ріш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5.10.2024 № 5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надання компенсації за знищений об’єкт (садовий будинок) Лобок Ларисі Григорівні за 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-17.09.2024-134047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екретар селищної ради </w:t>
        <w:tab/>
        <w:tab/>
        <w:tab/>
        <w:tab/>
        <w:t xml:space="preserve">           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15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41294-D284-4F18-B394-5A8384ACE7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4</Words>
  <Characters>608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37:00Z</dcterms:created>
  <dc:creator>Admin</dc:creator>
  <dc:description/>
  <dc:language>en-US</dc:language>
  <cp:lastModifiedBy>Ярмак Ання Леонідівна</cp:lastModifiedBy>
  <cp:lastPrinted>2024-06-26T06:18:00Z</cp:lastPrinted>
  <dcterms:modified xsi:type="dcterms:W3CDTF">2024-10-28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