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Данчук Жанні Віталіївні,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мраю Вадиму Миколайовичу на земельній ділянці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ул. Центральна (зупинка стадіон «Прогрес»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Данчук Жанни Віталіївни, ФОП Шамрая Вадима Миколайовича </w:t>
      </w:r>
      <w:r>
        <w:rPr>
          <w:sz w:val="28"/>
          <w:szCs w:val="28"/>
          <w:lang w:val="uk-UA"/>
        </w:rPr>
        <w:t>№ 6167/03-15/18.10.24 від 18.10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Центральна (зупинка стадіон «Прогрес»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 xml:space="preserve">Данчук Жанну Віталіївну, ФОП Шамрая Вадима Миколайовича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4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10-21T11:14:00Z</dcterms:modified>
  <cp:revision>2</cp:revision>
  <dc:subject/>
  <dc:title>                                                                         </dc:title>
</cp:coreProperties>
</file>