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054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11.2024                                                                                                      № проєкт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виконавчого комітету Баришівської селищної ради від 17.12.2020 № 07 «Про затвердження Положення про комісію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захисту прав дитини при виконавчому комітеті Баришівської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ої ради та її персонального складу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п. 4 п. «б» ч. 1 ст. 34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>, законів України «Про охорону дитинства», «Про органи і служби у справах дітей та соціальні установи для дітей», постанови Кабінету Міністрів від 24.09.2008 № 866 «Питання діяльності органів опіки та піклування, пов’язаної із захистом прав дитини» зі змінами та доповненнями,       рішення Баришівської селищної ради від 10.12.2020 № 06-02-08 «Про утворення комісій при виконавчому комітеті Баришівської селищної ради», в зв’язку з кадровими змінами, виконавчий комітет селищної рад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 р і ш и в: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зміни</w:t>
      </w:r>
      <w:r>
        <w:rPr>
          <w:rFonts w:cs="Times New Roman" w:ascii="Times New Roman" w:hAnsi="Times New Roman"/>
          <w:sz w:val="28"/>
          <w:szCs w:val="28"/>
        </w:rPr>
        <w:t xml:space="preserve"> до рішення виконавчого комітету Баришівської селищної ради від 17.12.2020 № 07 «Про затвердження Положення про комісію з питань захисту прав дитини при виконавчому комітеті Баришівської селищної ради та її персонального складу»</w:t>
      </w:r>
      <w:r>
        <w:rPr>
          <w:rFonts w:eastAsia="Times New Roman" w:cs="Times New Roman" w:ascii="Times New Roman" w:hAnsi="Times New Roman"/>
          <w:sz w:val="28"/>
          <w:szCs w:val="28"/>
        </w:rPr>
        <w:t>, виклавши додаток 2 в новій редакції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иконанням рішення покласти на першого заступника селищного голови Коцюрбія В. В.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926131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1b55d4"/>
    <w:rPr>
      <w:rFonts w:ascii="Tahoma" w:hAnsi="Tahoma" w:cs="Tahoma"/>
      <w:sz w:val="16"/>
      <w:szCs w:val="16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ea5067"/>
    <w:rPr/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ea50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5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275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b3c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a5067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a5067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7</Words>
  <Characters>563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7:00Z</dcterms:created>
  <dc:creator>Роман</dc:creator>
  <dc:description/>
  <dc:language>en-US</dc:language>
  <cp:lastModifiedBy>Ярмак Ання Леонідівна</cp:lastModifiedBy>
  <cp:lastPrinted>2024-06-03T12:13:00Z</cp:lastPrinted>
  <dcterms:modified xsi:type="dcterms:W3CDTF">2024-10-2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