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8.10.2024                                                                                                      № проєкт</w:t>
      </w:r>
    </w:p>
    <w:p>
      <w:pPr>
        <w:pStyle w:val="NoSpacing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тимчасове розміщення дитячого будинку сімейного типу Наумової О. М.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тловому приміщенні, яке буде придбано за рахунок коштів субвенції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державного бюджету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п. 4 п. «б» ч. 1 ст. 34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місцеве самоврядування в Україні»,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від 26.05.2021 № 615 «Деякі питання забезпечення дітей-сиріт, дітей, позбавлених батьківського піклування, осіб з їх числа, житлом та підтримки малих групових будинків», на підставі клопотання Слов’янської міської ради Краматорського району Донецької області № 01.01-14/1020 від 23.09.2024, враховуючи рішення виконавчого комітету Слов’янської міської ради Краматорського району Донецької області від 21.02.2018 № 103 «Про створення на базі прийомної сім’ї Наумової Олени Миколаївни дитячого будинку сімейного типу та влаштування до нього на виховання та спільне проживання дітей», рішення Комісії з питань спрямування субвенції з державного бюджету на проектні, будівельно-ремонтні роботи, придбання житла та приміщень для розвитку сімейних та інших форм виховання, 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при виконавчому комітеті Баришівської селищної ради від 07.10.2024 (протокол № 01), з метою захисту житлових прав дітей – сиріт, позбавлених батьківського піклування, осіб з їх числа, виконавчий комітет селищної рад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имчасово розмістити дитячий будинок сімейного типу Наумової Олени Миколаївни з влаштованими до нього на виховання та спільне проживання дітьми, на період проживання родини на території Баришівської громади в житловому приміщенні, яке буде придбано виконавчим комітетом Баришівської селищної ради Броварського району Київської області за рахунок коштів субвенції з державного бюджету.</w:t>
      </w:r>
      <w:bookmarkStart w:id="0" w:name="_GoBack"/>
      <w:bookmarkEnd w:id="0"/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першого заступника селищного голови Коцюрбія В.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mphasis">
    <w:name w:val="Emphasis"/>
    <w:basedOn w:val="DefaultParagraphFont"/>
    <w:uiPriority w:val="20"/>
    <w:qFormat/>
    <w:rsid w:val="003907e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b1d2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7B4D0E-D2C2-4DFA-BBBF-871E16A0F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356</Words>
  <Characters>203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1:00Z</dcterms:created>
  <dc:creator>Admin</dc:creator>
  <dc:description/>
  <dc:language>en-US</dc:language>
  <cp:lastModifiedBy>Admin</cp:lastModifiedBy>
  <cp:lastPrinted>2024-08-29T10:42:00Z</cp:lastPrinted>
  <dcterms:modified xsi:type="dcterms:W3CDTF">2024-10-07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