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8.11.2024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управління «Центр надання адміністративних послуг» апарату виконавчого комітету Баришівської селищної ради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статті 12 Закону України «Про адміністративні послуги», постанови Кабінету Міністрів України від 20.02.2013 № 118 «Про затвердження Примірного положення про центр надання адміністративних послуг», рішення від 14.06.2024 № № 2789-57-08 «Про внесення змін до загальної чисельності та структури підрозділів виконавчого комітету, окремих виконавчих органів  Баришівської селищної ради», з метою приведення внутрішніх нормативно-правових актів у відповідність до чинного законодавства та забезпечення надання якісних адміністративних послуг суб’єктам звернення, селищна рада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 и р і ш и л а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управління «Центр надання адміністративних послуг» апарату виконавчого комітету Баришівської селищної ради, що додається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селищної ради з 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8330AD-AFB3-4A08-A168-E10F032A1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7</Words>
  <Characters>541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3:00Z</dcterms:created>
  <dc:creator>Admin</dc:creator>
  <dc:description/>
  <dc:language>en-US</dc:language>
  <cp:lastModifiedBy>Ярмак Ання Леонідівна</cp:lastModifiedBy>
  <cp:lastPrinted>2024-04-29T10:35:00Z</cp:lastPrinted>
  <dcterms:modified xsi:type="dcterms:W3CDTF">2024-11-07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