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.11.2024                                                                                                            проєкт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схвалення звіту про виконання бюджету селищної територіальної             громади за де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ь місяців 2024 рок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 ст. 80 Бюджетного кодексу України, ст. 28 Закону України «Про місцеве самоврядування в Україні», заслухавши та обговоривши звіт про виконання бюджету селищної територіальної громади за дев’ять місяців                   2024 року, виконавчий комітет селищної рад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Схвалити звіт про виконання бюджету селищної територіальної громади за де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ь місяців 2024 року за доходами у сумі 292 169 011 грн. і видатками у сумі 276 351 821 грн, з перевищенням доходів над видатками у сумі                   15 817 190 грн, у тому числі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1. за загальним фондом місцевого бюджету доходи у сумі                       273 547 482 грн, видатки у сумі 250 367 571 грн, з перевищенням доходів над видатками у сумі 23 179 911 грн.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додатки 1, 2, 3 додаються);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2. за спеціальним фондом місцевого бюджету доходи у сумі                      18 621 529 грн, видатки в сумі 25 984 250 грн, з перевищенням видатків над доходами у сумі 7 362 721 грн. (додатки 1, 2, 3 додають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селищної рад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Олександр ІЛЬЧ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Admin</dc:creator>
  <dc:description/>
  <cp:keywords/>
  <dc:language>en-US</dc:language>
  <cp:lastModifiedBy>Ярмак Ання Леонідівна</cp:lastModifiedBy>
  <cp:lastPrinted>2024-05-08T15:05:00Z</cp:lastPrinted>
  <dcterms:modified xsi:type="dcterms:W3CDTF">2024-10-21T10:52:00Z</dcterms:modified>
  <cp:revision>2</cp:revision>
  <dc:subject/>
  <dc:title/>
</cp:coreProperties>
</file>