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7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аток 1</w:t>
      </w:r>
    </w:p>
    <w:p>
      <w:pPr>
        <w:pStyle w:val="Normal"/>
        <w:widowControl w:val="false"/>
        <w:spacing w:lineRule="auto" w:line="240" w:before="0" w:after="0"/>
        <w:ind w:left="567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рішення селищної ради</w:t>
      </w:r>
    </w:p>
    <w:p>
      <w:pPr>
        <w:pStyle w:val="Normal"/>
        <w:widowControl w:val="false"/>
        <w:spacing w:lineRule="auto" w:line="240" w:before="0" w:after="0"/>
        <w:ind w:left="567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08.11.2024 №_________ </w:t>
      </w:r>
    </w:p>
    <w:p>
      <w:pPr>
        <w:pStyle w:val="Normal"/>
        <w:widowControl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МЧАСОВИЙ ПОРЯДОК</w:t>
      </w:r>
    </w:p>
    <w:p>
      <w:pPr>
        <w:pStyle w:val="Normal"/>
        <w:widowControl w:val="false"/>
        <w:tabs>
          <w:tab w:val="clear" w:pos="708"/>
          <w:tab w:val="left" w:pos="567" w:leader="none"/>
        </w:tabs>
        <w:spacing w:lineRule="auto" w:line="240" w:before="0" w:after="0"/>
        <w:ind w:right="-284"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икористання земель сільськогосподарського призначе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 Загальні положення</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1. Тимчасовий порядок надання в користування земель на період до проведення земельних торгів (аукціонів); земель (непереоформлених паїв), що можуть бути визнані відумерлою спадщиною, до моменту зарахування їх до земель запасу, земель запасу для здійснення товарного сільськогосподарського виробництва на території Баришівської селищної ради (далі - Порядок) розроблений на підставі Конституції України, Цивільного, Земельного, Податкового кодексів України, законів України «Про порядок виділення в натурі (на місцевості) земельних ділянок власникам земельних часток (паїв)», «Про оренду землі», </w:t>
      </w:r>
      <w:r>
        <w:rPr>
          <w:rFonts w:eastAsia="Times New Roman" w:cs="Times New Roman" w:ascii="Times New Roman" w:hAnsi="Times New Roman"/>
          <w:sz w:val="28"/>
          <w:szCs w:val="21"/>
          <w:shd w:fill="FFFFFF" w:val="clear"/>
          <w:lang w:eastAsia="uk-UA"/>
        </w:rPr>
        <w:t>«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w:t>
      </w:r>
      <w:r>
        <w:rPr>
          <w:rFonts w:eastAsia="Times New Roman" w:cs="Times New Roman" w:ascii="Times New Roman" w:hAnsi="Times New Roman"/>
          <w:color w:val="333333"/>
          <w:sz w:val="28"/>
          <w:szCs w:val="21"/>
          <w:shd w:fill="FFFFFF" w:val="clear"/>
          <w:lang w:eastAsia="uk-UA"/>
        </w:rPr>
        <w:t>,</w:t>
      </w:r>
      <w:r>
        <w:rPr>
          <w:rFonts w:eastAsia="Times New Roman" w:cs="Times New Roman" w:ascii="Times New Roman" w:hAnsi="Times New Roman"/>
          <w:color w:val="000000"/>
          <w:sz w:val="40"/>
          <w:szCs w:val="28"/>
          <w:lang w:eastAsia="uk-UA"/>
        </w:rPr>
        <w:t xml:space="preserve"> </w:t>
      </w:r>
      <w:r>
        <w:rPr>
          <w:rFonts w:eastAsia="Times New Roman" w:cs="Times New Roman" w:ascii="Times New Roman" w:hAnsi="Times New Roman"/>
          <w:color w:val="000000"/>
          <w:sz w:val="28"/>
          <w:szCs w:val="28"/>
          <w:lang w:eastAsia="uk-UA"/>
        </w:rPr>
        <w:t>«Про місцеве самоврядування в Україні».</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 Порядок розроблено з метою забезпечення раціонального використання земель сільськогосподарського призначення для ведення товарного сільськогосподарського виробництва, недопущення їх захаращення та забезпечення виконання завдань з обсягів виробництва сільськогосподарських культур, як основи продовольчої безпеки України, наповнення бюджету та у зв’язку з тривалим часом:</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ередачі земель в користування шляхом проведення земельних торгів (аукціоні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визнання непереоформлених земельних часток (паїв) відумерлою спадщиною та зарахування їх до земель запасу; </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передачі повноважень об’єднаній територіальній громаді щодо розпорядження землями за межами населених пунктів.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2. Умови надання в тимчасове користування</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земель</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 Землі на період до проведення земельних торгів (аукціонів) та приймання-передачі земельної ділянки переможцем аукціону; землі (непереоформлені паї), що можуть бути визнані відумерлою спадщиною, до моменту зарахування їх до земель запасу, землі запасу для здійснення товарного сільськогосподарського виробництва на території Баришівської селищної ради надаються в тимчасове користування з урахуванням вимог законодавства України тим землекористувачам, які мають у власності та, або користуванні земельні ділянки всіх форм власності сільськогосподарського призначення або паями, що межують із землями, на які набувається право за тимчасовою угодою.</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 Фізичні та юридичні особи, зацікавлені в укладенні тимчасових договорів щодо отримання земельної ділянки на період до проведення земельних торгів (аукціонів) та приймання-передачі земельної ділянки переможцем аукціону; земель (непереоформлених паїв), що можуть бути визнані відумерлою спадщиною, до моменту зарахування їх до земель запасу, земель запасу для здійснення товарного сільськогосподарського виробництва на території Баришівської селищної ради звертаються до Баришівської селищної ради (землі за межами населеного пункту, землі в межах населених пунктів) з клопотанням про укладення договору тимчасового використання землі.</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  До клопотання додаютьс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ї установчих документів для юридичних осіб або витяг з Єдиного державного реєстру з зазначенням видів діяльності для фізичних осіб-підприємців, а також копія паспорта та ідентифікаційного номеру для фізичних осіб;</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опія свідоцтва про державну реєстрацію суб'єкта господарювання (в тому числі фізичної особи-підприємця) або копія паспорта, завірені належним чином;</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відка з відповідного старостинського округу про належність земельної ділянки з вказаною площею;</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інформація з відповідним викопіювання з індексної кадастрової карти (плану)</w:t>
      </w:r>
      <w:r>
        <w:rPr>
          <w:rFonts w:eastAsia="Times New Roman" w:cs="Arial" w:ascii="Arial" w:hAnsi="Arial"/>
          <w:color w:val="666666"/>
          <w:shd w:fill="FFFFFF" w:val="clear"/>
        </w:rPr>
        <w:t xml:space="preserve"> </w:t>
      </w:r>
      <w:r>
        <w:rPr>
          <w:rFonts w:eastAsia="Times New Roman" w:cs="Arial" w:ascii="Arial" w:hAnsi="Arial"/>
          <w:color w:val="666666"/>
        </w:rPr>
        <w:t> </w:t>
      </w:r>
      <w:r>
        <w:rPr>
          <w:rFonts w:eastAsia="Times New Roman" w:cs="Times New Roman" w:ascii="Times New Roman" w:hAnsi="Times New Roman"/>
          <w:sz w:val="28"/>
          <w:szCs w:val="28"/>
        </w:rPr>
        <w:t>на яких зазначено бажане місце розташування земельної ділянки;</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sz w:val="28"/>
          <w:szCs w:val="28"/>
          <w:shd w:fill="FFFFFF" w:val="clear"/>
        </w:rPr>
        <w:t>- документи, які підтверджують право власності та (або) користування суміжними земельними ділянками сільськогосподарського признач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2.4. Селищна рада у місячний термін розглядає клопотання та приймає рішення про надання земельної ділянки в тимчасове використання  терміном до одного року, у якому вказується кому та для яких потреб надається земельна ділянка, її площа, склад угідь, умови надання, плата за використання, строки надходження</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8"/>
          <w:szCs w:val="28"/>
          <w:lang w:eastAsia="uk-UA"/>
        </w:rPr>
        <w:t>плати та ін. Плата за використання визначається відповідно до чинного законодавства.</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2.5. На підставі вказаних рішень укладається договір тимчасового використання землі за умови надання документів визначених пунктом 2.3. цього Порядку.</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Ці ж органи ведуть облік укладених договорів.</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3. Договір тимчасового використання землі</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 Фізична або юридична особа набуває права тимчасового використання землі, в тому числі непереоформлених земельних часток (паїв), що можуть бути визнані відумерлою спадщиною, для ведення товарного сільськогосподарського виробництва на території селищної ради з моменту підписання сторонами договору (додаток 2 до цього Порядку).</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3.2. У Договорі тимчасового використання повинно бути зазначено:</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б'єкт тимчасового використання (місце розташування та розмір земельної ділянк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строк дії договору тимчасового використання (не більше одного сільськогосподарського року до закінчення збору урожаю);</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плата за тимчасове використання із зазначенням її розміру, індексації, форм платежу, строків, порядку її внесення;</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умови використання та цільове призначення землі, яка передається в тимчасове використання;</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повідальність сторін за невиконання умов договору;</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моги до користувача щодо неухильного збереження якості землі та повернення її в стані не гіршому, ніж на момент укладення договору.</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За згодою сторін у договорі тимчасового використання землі можуть зазначатися інші умови.</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3.3. Невід'ємною частиною Договору є план або схема земельної ділянки, яка передається в тимчасове використання.</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4. Уповноваженим для підготовки проекту договору тимчасового використання землі є відповідний підрозділ Баришівської селищної ради, надання банківських реквізитів здійснює управління фінансів Баришівської селищної рад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4. Плата за тимчасове використання землі</w:t>
      </w:r>
    </w:p>
    <w:p>
      <w:pPr>
        <w:pStyle w:val="Normal"/>
        <w:widowControl w:val="false"/>
        <w:tabs>
          <w:tab w:val="clear" w:pos="708"/>
          <w:tab w:val="left" w:pos="567" w:leader="none"/>
        </w:tabs>
        <w:spacing w:lineRule="auto" w:line="240" w:before="0" w:after="0"/>
        <w:ind w:firstLine="567"/>
        <w:jc w:val="both"/>
        <w:rPr>
          <w:rFonts w:ascii="Calibri" w:hAnsi="Calibri" w:eastAsia="Times New Roman" w:cs="Times New Roman"/>
          <w:i/>
          <w:i/>
          <w:color w:val="000000"/>
          <w:sz w:val="28"/>
          <w:szCs w:val="28"/>
        </w:rPr>
      </w:pPr>
      <w:r>
        <w:rPr>
          <w:rFonts w:eastAsia="Times New Roman" w:cs="Times New Roman" w:ascii="Times New Roman" w:hAnsi="Times New Roman"/>
          <w:color w:val="000000"/>
          <w:sz w:val="28"/>
          <w:szCs w:val="28"/>
          <w:lang w:eastAsia="uk-UA"/>
        </w:rPr>
        <w:t>4.1. Плата за тимчасове використання землі на період до проведення земельних торгів (аукціонів); земель (непереоформлених паїв), що можуть бути визнані відумерлою спадщиною, до моменту зарахування їх до земель запасу для здійснення товарного сільськогосподарського виробництва на території Баришівської селищної ради вноситься виключно в грошовій формі у розмірі від 3 % до 25 % від нормативно грошової оцінки відповідно до рішення Баришівської селищної ради.</w:t>
      </w:r>
      <w:r>
        <w:rPr>
          <w:rFonts w:eastAsia="Times New Roman" w:cs="Courier New" w:ascii="Courier New" w:hAnsi="Courier New"/>
          <w:color w:val="000000"/>
          <w:sz w:val="28"/>
          <w:szCs w:val="28"/>
          <w:lang w:eastAsia="uk-UA"/>
        </w:rPr>
        <w:t xml:space="preserve"> </w:t>
      </w:r>
    </w:p>
    <w:p>
      <w:pPr>
        <w:pStyle w:val="Normal"/>
        <w:widowControl w:val="false"/>
        <w:tabs>
          <w:tab w:val="clear" w:pos="708"/>
          <w:tab w:val="left" w:pos="567" w:leader="none"/>
        </w:tabs>
        <w:spacing w:lineRule="auto" w:line="240" w:before="0" w:after="0"/>
        <w:ind w:firstLine="567"/>
        <w:jc w:val="both"/>
        <w:rPr>
          <w:rFonts w:ascii="Courier New" w:hAnsi="Courier New" w:eastAsia="Times New Roman" w:cs="Courier New"/>
          <w:i/>
          <w:i/>
          <w:color w:val="000000"/>
          <w:sz w:val="28"/>
          <w:szCs w:val="28"/>
          <w:lang w:eastAsia="uk-UA"/>
        </w:rPr>
      </w:pPr>
      <w:r>
        <w:rPr>
          <w:rFonts w:eastAsia="Times New Roman" w:cs="Times New Roman" w:ascii="Times New Roman" w:hAnsi="Times New Roman"/>
          <w:color w:val="000000"/>
          <w:sz w:val="28"/>
          <w:szCs w:val="28"/>
          <w:lang w:eastAsia="uk-UA"/>
        </w:rPr>
        <w:t>4.2. Плата за тимчасове використання земель наданих відповідно до цього порядку спрямовується до бюджету селищної рад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 В разі виявлення власника паю в період часу, на який укладено договір тимчасового використання землі договір вважається таким, що втратив чинність, про що в обов’язковому порядку зазначається в договорі</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Відносини між сторонами договору тимчасового використання землі здійснюються у відповідності до вимог чинного законодавства.</w:t>
      </w:r>
    </w:p>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5. Прикінцеві положення</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нтроль за виконанням договорів тимчасового використання землі покладається на комісію </w:t>
      </w:r>
      <w:r>
        <w:rPr>
          <w:rFonts w:eastAsia="Times New Roman" w:cs="Times New Roman" w:ascii="Times New Roman" w:hAnsi="Times New Roman"/>
          <w:sz w:val="28"/>
          <w:szCs w:val="28"/>
          <w:lang w:eastAsia="ru-RU"/>
        </w:rPr>
        <w:t>з</w:t>
      </w:r>
      <w:r>
        <w:rPr>
          <w:rFonts w:eastAsia="Calibri" w:cs="Times New Roman" w:ascii="Times New Roman" w:hAnsi="Times New Roman"/>
          <w:sz w:val="28"/>
          <w:szCs w:val="28"/>
          <w:lang w:eastAsia="ru-RU"/>
        </w:rPr>
        <w:t xml:space="preserve"> питань </w:t>
      </w:r>
      <w:r>
        <w:rPr>
          <w:rFonts w:eastAsia="Calibri" w:cs="Times New Roman" w:ascii="Times New Roman" w:hAnsi="Times New Roman"/>
          <w:sz w:val="28"/>
          <w:szCs w:val="28"/>
        </w:rPr>
        <w:t>регулювання земельних ресурсів та відносин, містобудування та архітектури охорони довкілля та благоустрою населених пунктів</w:t>
      </w:r>
      <w:r>
        <w:rPr>
          <w:rFonts w:eastAsia="Times New Roman" w:cs="Times New Roman" w:ascii="Times New Roman" w:hAnsi="Times New Roman"/>
          <w:color w:val="000000"/>
          <w:sz w:val="28"/>
          <w:szCs w:val="28"/>
          <w:lang w:eastAsia="uk-UA"/>
        </w:rPr>
        <w:t>.</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кретар селищної ради</w:t>
        <w:tab/>
        <w:tab/>
        <w:tab/>
        <w:tab/>
        <w:tab/>
        <w:t xml:space="preserve">   Олександр ІЛЬЧЕНКО</w:t>
      </w:r>
    </w:p>
    <w:p>
      <w:pPr>
        <w:pStyle w:val="Normal"/>
        <w:widowControl w:val="false"/>
        <w:tabs>
          <w:tab w:val="clear" w:pos="708"/>
          <w:tab w:val="left" w:pos="712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bidi w:val="0"/>
        <w:spacing w:lineRule="auto" w:line="259" w:before="0" w:after="16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75</Words>
  <Characters>2609</Characters>
  <CharactersWithSpaces>71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3:00Z</dcterms:created>
  <dc:creator>Ярмак Ання Леонідівна</dc:creator>
  <dc:description/>
  <dc:language>en-US</dc:language>
  <cp:lastModifiedBy>Ярмак Ання Леонідівна</cp:lastModifiedBy>
  <dcterms:modified xsi:type="dcterms:W3CDTF">2024-10-29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