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1, будинку № 4 по вулиці Молодіжн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Бзів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Власюк Марії Никифорівни, власниці квартири за адресою: вулиця Молодіжна, будинок № 4, квартира № 1, село Бзів, Броварський район,  Київська область, та подані документи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статус квартири № 1 у житловому будинку № 4 по вулиці Молодіжна у селі Бзів Броварського району Київської області на індивідуальний житловий будинок, що належить гр. Власюк Марії Никифорівні, відповідно до Свідоцтва про право на спадщину від 12.10.199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ці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8DB02-6679-4DDD-B4B1-ABCFBAEBB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1</Words>
  <Characters>646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5:00Z</dcterms:created>
  <dc:creator>Admin</dc:creator>
  <dc:description/>
  <dc:language>en-US</dc:language>
  <cp:lastModifiedBy>Ярмак Ання Леонідівна</cp:lastModifiedBy>
  <cp:lastPrinted>2024-10-16T13:20:00Z</cp:lastPrinted>
  <dcterms:modified xsi:type="dcterms:W3CDTF">2024-10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