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86" w:leader="none"/>
        </w:tabs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1.11.2024    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у статусу квартири № 1, будинку № 2 по вулиці Польова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елі Дернівка Броварського району Київської області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індивідуальний житловий будинок блокованого типу 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постанови Кабінету Міністрів України від 12.05.2023 № 488 «Деякі питання проведення технічної документації», Порядку ведення Державного реєстру речових прав на нерухоме майно, затвердженого постановою Кабінету Міністрів України від 26 жовтня 2011 року № 1141 (із змінами), розглянувши заяву гр. Шевчук Віри Карпівни, власниці квартири за адресою: вулиця Польова, будинок № 2, квартира № 1, село Дернівка, Броварський район, Київська область,  та подані документи, виконавчий комітет селищної ради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нити статус квартири № 1 у житловому будинку № 2 по вулиці Польова у селі Дернівка Броварського району Київської області на індивідуальний житловий будинок  блокованого типу, що належить гр. Шевчук Вірі Карпівні відповідно до Витягу про державну реєстрацію від 19.11.2010         № 28069724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вати заявниці звернутись до суб’єкта господарювання, у складі якого працюють відповідні виконавці окремих видів робіт (послуг), пов’язаних із створенням об’єктів архітектури, які мають відповідний кваліфікаційний сертифікат для внесення змін до технічної документації зазначених вище об’єктів нерухомого майна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27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6B42B9-BEFA-4DF5-BD5D-08C0B75205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62</Words>
  <Characters>663</Characters>
  <CharactersWithSpaces>18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06:00Z</dcterms:created>
  <dc:creator>Admin</dc:creator>
  <dc:description/>
  <dc:language>en-US</dc:language>
  <cp:lastModifiedBy>Ярмак Ання Леонідівна</cp:lastModifiedBy>
  <cp:lastPrinted>2024-06-21T05:30:00Z</cp:lastPrinted>
  <dcterms:modified xsi:type="dcterms:W3CDTF">2024-10-21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