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1, будинку № 3 по вулиці Вишнев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Селище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дивідуальний житловий будинок 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 до постанови Кабінету Міністрів України від 12.05.2023 № 488 «Деякі питання проведення технічної документації»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Кривчикова Олександра Вікторовича, власника квартири за адресою: вулиця Вишнева, будинок № 3, квартира № 1, село Селище, Броварський район, Київська область, та подані ним документи, виконавчий комітет селищної ради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ти статус квартири № 1 у житловому будинку № 3 по вулиці Вишнева у селі Селище Броварського району Київської області на індивідуальний житловий будинок, що належить гр. Кривчикову Олександру Вікторовичу відповідно до рішення Баришівського районного суду Київської області від 27.08.202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ку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16B60B-1DE1-4CAF-B99B-9E3559927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9</Words>
  <Characters>661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6:00Z</dcterms:created>
  <dc:creator>Admin</dc:creator>
  <dc:description/>
  <dc:language>en-US</dc:language>
  <cp:lastModifiedBy>Ярмак Ання Леонідівна</cp:lastModifiedBy>
  <cp:lastPrinted>2024-10-16T13:30:00Z</cp:lastPrinted>
  <dcterms:modified xsi:type="dcterms:W3CDTF">2024-10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