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86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1.11.2024   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видачу ордера на житлову площу в гуртожит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Зелена № 1 у с. Гостролуччя Броварського району Киї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еруючись Житловим кодексом України, пунктом «а», підпунктом 8 пункту «б» статті 30 Закону України «Про місцеве самоврядування в Україні», Законом України «Про забезпечення реалізації житлових прав мешканців гуртожитків», Примірним положенням про користування гуртожитками, затвердженим постановою Кабінету Міністрів України від 20 червня 2018 № 498, враховуючи  рішення виконавчого комітету селищної ради від 17.03.2020 № 83 «Про затвердження списків громадян постійно проживаючих в гуртожитку                         с. Гостролуччя Баришівського району Київської області», розглянувши заяву      гр. Гаркавенко Світлани Олександрівни та подані документи, виконавчий комітет селищної ради 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 Видати ордер на житлову площу в гуртожитку за адресою:                      вулиця Зелена № 1, кімната № 11, село Гостролуччя, Броварський район, Київська область (загальною площею 28,3 кв.м., в тому числі житловою</w:t>
      </w:r>
      <w:r>
        <w:rPr>
          <w:sz w:val="28"/>
          <w:szCs w:val="28"/>
          <w:shd w:fill="FFFFFF" w:val="clear"/>
          <w:lang w:val="en-US"/>
        </w:rPr>
        <w:t xml:space="preserve">              </w:t>
      </w:r>
      <w:r>
        <w:rPr>
          <w:sz w:val="28"/>
          <w:szCs w:val="28"/>
          <w:shd w:fill="FFFFFF" w:val="clear"/>
          <w:lang w:val="uk-UA"/>
        </w:rPr>
        <w:t>15,0 кв.м.) гр. Гаркавенко Світлані Олександрівні та члену її сім’ї Гаркавенко Ангеліні Вікторівні (доньці).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 Контроль за виконанням рішення покласти на </w:t>
      </w:r>
      <w:r>
        <w:rPr>
          <w:sz w:val="28"/>
          <w:szCs w:val="28"/>
          <w:lang w:val="uk-UA"/>
        </w:rPr>
        <w:t>заступника селищного голови з питань діяльності виконавчих органів Святюка Є. П.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Strong">
    <w:name w:val="Strong"/>
    <w:basedOn w:val="DefaultParagraphFont"/>
    <w:uiPriority w:val="22"/>
    <w:qFormat/>
    <w:rsid w:val="001915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paragraph" w:styleId="NormalWeb">
    <w:name w:val="Normal (Web)"/>
    <w:basedOn w:val="Normal"/>
    <w:semiHidden/>
    <w:unhideWhenUsed/>
    <w:qFormat/>
    <w:rsid w:val="001915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316A8E-09FD-41F6-9B01-189FC32B56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3</Words>
  <Characters>595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0:00Z</dcterms:created>
  <dc:creator>Admin</dc:creator>
  <dc:description/>
  <dc:language>en-US</dc:language>
  <cp:lastModifiedBy>Ярмак Ання Леонідівна</cp:lastModifiedBy>
  <cp:lastPrinted>2024-06-21T05:30:00Z</cp:lastPrinted>
  <dcterms:modified xsi:type="dcterms:W3CDTF">2024-10-21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