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видачу дубліката свідоцтва про право власності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нерухоме майно у селі Бзів Бровар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видачі дубліката свідоцтва про право власності на об’єкти нерухомого майна в селищі Баришівка та старостинських округах Баришівської селищної ради, у разі втрати, крадіжки або пошкодження оригіналу документа, затвердженого рішенням виконавчого комітету Баришівської селищної ради від 26.09.2019 № 136, розглянувши заяву гр. Чемеркова В.О. від 11.10.2024 про видачу дубліката свідоцтва про право власності на нерухоме майно, враховуючи довідку, видану комунальним підприємством Київської обласної ради «Київське обласне БТІ» від 26.04.2024 №173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Надати дозвіл на видачу дубліката свідоцтва про право власності на нерухоме майно – будинок садибного типу з господарськими будівлями та спорудами за адресою: вулиця Молодіжна, будинок № 8-а, село Бзів, Броварський (колишній Баришівський) район, Київська область, виданий радгоспом імені Тімірязєва від 23.03.1994, свідоцтво № 697, зареєстроване Переяслав-Хмельницьким МБТІ в книзі № 2, реєстровий № 92, на ім’я Чихман Валентини Леонідівни, Чихман Миколи Петровича, Чемеркової Наталії Олексіївн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изнати втраченим свідоцтво про право власності, видане радгоспом імені Тімірязєва від 23.03.1994, свідоцтво № 697, зареєстроване Переяслав-Хмельницьким МБТІ в книзі № 2, реєстровий № 9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Рекомендувати комунальному підприємству Київської обласної ради «Київське обласне БТІ» сформувати та виготовити дублікат свідоцтва про право власності на нерухоме майно, зазначеного в пункті 1 рішенн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 П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50815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87FA1-E74E-445F-9DE5-2A89A75AA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5</Words>
  <Characters>784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00Z</dcterms:created>
  <dc:creator>Admin</dc:creator>
  <dc:description/>
  <dc:language>en-US</dc:language>
  <cp:lastModifiedBy>Ярмак Ання Леонідівна</cp:lastModifiedBy>
  <cp:lastPrinted>2024-10-15T08:52:00Z</cp:lastPrinted>
  <dcterms:modified xsi:type="dcterms:W3CDTF">2024-10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