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Закону України «Про місцеве самоврядування в Україні», з метою створення належних умов для ефективного і безпечного функціонування органу ДКСУ, забезпечення захисту інформації та розглянувши висновок постійної комісії з питань соціально-економічного, інвестиційного, культурного розвитку, бюджету, фінансів та цін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Затвердити Місцеву цільову програму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(далі – Програма) згідно Д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         Олександр І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27493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DFA02-ECF8-4126-9AA7-0140C64B5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6:00Z</dcterms:created>
  <dc:creator>Admin</dc:creator>
  <dc:description/>
  <dc:language>en-US</dc:language>
  <cp:lastModifiedBy>ADMIN</cp:lastModifiedBy>
  <cp:lastPrinted>2024-10-02T06:23:00Z</cp:lastPrinted>
  <dcterms:modified xsi:type="dcterms:W3CDTF">2024-10-02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