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и, що втратили чинність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рішень селищн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враховуючи Закон України від 12.09.2023 № 10037 «Про внесення змін до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Бюджетного кодексу України щодо забезпечення підтримки обороноздатності держави та розвитку оборонно-промислового комплексу України»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знати такими, що втратили чинність рішення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Про передачу субвенції з місцевого бюджету державному бюджету на виконання програм соціально-економічного розвитку регіонів (в/ч А 4784)»                від 26.04.2024 № 2615-55-0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Про передачу субвенції з місцевого бюджету державному бюджету на виконання програм соціально-економічного розвитку регіонів» від 09.08.2024 № 2847-60-08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локування тексту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6:00Z</dcterms:created>
  <dc:creator>Admin</dc:creator>
  <dc:description/>
  <cp:keywords/>
  <dc:language>en-US</dc:language>
  <cp:lastModifiedBy>Ярмак Ання Леонідівна</cp:lastModifiedBy>
  <cp:lastPrinted>2024-04-29T13:35:00Z</cp:lastPrinted>
  <dcterms:modified xsi:type="dcterms:W3CDTF">2024-10-30T08:56:00Z</dcterms:modified>
  <cp:revision>2</cp:revision>
  <dc:subject/>
  <dc:title/>
</cp:coreProperties>
</file>