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1.11.2024                                                                                                           № проєкт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Calibri" w:cs="Times New Roman"/>
          <w:bCs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значення виконавця робіт </w:t>
      </w:r>
      <w:r>
        <w:rPr>
          <w:rFonts w:eastAsia="Calibri" w:cs="Times New Roman" w:ascii="Times New Roman" w:hAnsi="Times New Roman"/>
          <w:bCs/>
          <w:color w:val="000000" w:themeColor="text1"/>
          <w:sz w:val="28"/>
          <w:szCs w:val="28"/>
          <w:lang w:val="uk-UA"/>
        </w:rPr>
        <w:t xml:space="preserve">для виконання поточного ямкового ремонту асфальтового покриття на автошляхах, внутрішньоквартальних проїздах та тротуарах доріг місцевого значення, в тому числі: дрібного ремонту 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Calibri" w:cs="Times New Roman"/>
          <w:bCs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8"/>
          <w:szCs w:val="28"/>
          <w:lang w:val="uk-UA"/>
        </w:rPr>
        <w:t xml:space="preserve">асфальтно-бетонного покриття та ліквідації вибоїн пневмо-струменевим методом 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Calibri" w:cs="Times New Roman"/>
          <w:bCs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8"/>
          <w:szCs w:val="28"/>
          <w:lang w:val="uk-UA"/>
        </w:rPr>
        <w:t>вулиць у селищі Баришівка та селі Коржі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ий транспорт», «Про дорожній рух», Правилами благоустрою та утримання територій населених пунктів Баришівської селищної територіальної громади, затвердженими рішенням сесії селищної ради від 24.06.2022                            № 1197-23-08,  враховуючи рішення виконавчого комітету Баришівської селищної ради від 15.03.2024 № 131 із внесеними змінами та значну ямковість на дорогах у селищі Баришівка та селі Коржі, відповідно до д</w:t>
      </w:r>
      <w:r>
        <w:rPr>
          <w:sz w:val="28"/>
          <w:szCs w:val="28"/>
          <w:lang w:val="uk-UA"/>
        </w:rPr>
        <w:t>опоміжних (супутніх) видів діяльності, затверджених в Статуті комунального підприємства «Житлово-експлуатаційна контора Баришівської селищної ради»,</w:t>
      </w:r>
      <w:r>
        <w:rPr>
          <w:sz w:val="28"/>
          <w:szCs w:val="28"/>
          <w:lang w:val="uk-UA"/>
        </w:rPr>
        <w:t xml:space="preserve"> з метою </w:t>
      </w:r>
      <w:r>
        <w:rPr>
          <w:sz w:val="28"/>
          <w:szCs w:val="28"/>
          <w:lang w:val="uk-UA"/>
        </w:rPr>
        <w:t>розвитку автомобільних доріг загального користування місцевого значення та споруд на них, поліпшення їх транспортно-експлуатаційного стану, підвищення рівня безпеки руху, забезпечення умов для повноцінного проживання, роботи і відпочинку жителів населених пунктів Баришівської селищної ради, вирішення соціальних та економічних проблем територіальної громади</w:t>
      </w:r>
      <w:r>
        <w:rPr>
          <w:sz w:val="28"/>
          <w:szCs w:val="28"/>
          <w:lang w:val="uk-UA"/>
        </w:rPr>
        <w:t xml:space="preserve">, виконавчий комітет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  <w:r>
        <w:rPr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49"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виконавцем робіт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для виконання поточного ямкового ремонту асфальтового покриття на автошляхах, внутрішньоквартальних проїздах та тротуарах доріг місцевого значення, в тому числі: дрібного ремонту асфальтно-бетонного покриття та ліквідації вибоїн пневмо-струменевим методом вулиць у селищі Баришівка та селі Коржі </w:t>
      </w:r>
      <w:r>
        <w:rPr>
          <w:rFonts w:cs="Times New Roman" w:ascii="Times New Roman" w:hAnsi="Times New Roman"/>
          <w:sz w:val="28"/>
          <w:szCs w:val="28"/>
          <w:lang w:val="uk-UA"/>
        </w:rPr>
        <w:t>у 2024 році комунальне підприємство «Житлово-експлуатаційна контора Баришівської селищної ради» (директор Шуляк Ю.Г.)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елік вулиць місцевого значення Баришівської селищної територіальної громади для виконання </w:t>
      </w:r>
      <w:r>
        <w:rPr>
          <w:sz w:val="28"/>
          <w:szCs w:val="28"/>
          <w:lang w:val="uk-UA"/>
        </w:rPr>
        <w:t xml:space="preserve">поточного ямкового ремонту асфальтового покриття на дорогах місцевого значення </w:t>
      </w:r>
      <w:r>
        <w:rPr>
          <w:rFonts w:eastAsia="Calibri"/>
          <w:bCs/>
          <w:sz w:val="28"/>
          <w:szCs w:val="28"/>
          <w:lang w:val="uk-UA"/>
        </w:rPr>
        <w:t>у селищі Баришівка та селі Коржі</w:t>
      </w:r>
      <w:r>
        <w:rPr>
          <w:sz w:val="28"/>
          <w:szCs w:val="28"/>
          <w:lang w:val="uk-UA"/>
        </w:rPr>
        <w:t xml:space="preserve"> з виконання поточного ямкового ремонту асфальтового покриття на автошляхах, внутрішньоквартальних проїздах та тротуарах доріг місцевого значення, в тому числі: </w:t>
      </w:r>
      <w:r>
        <w:rPr>
          <w:sz w:val="28"/>
          <w:szCs w:val="28"/>
          <w:lang w:val="uk-UA"/>
        </w:rPr>
        <w:t>дрібного ремонту асфальтно-бетонного покриття та</w:t>
      </w:r>
      <w:r>
        <w:rPr>
          <w:sz w:val="28"/>
          <w:szCs w:val="28"/>
          <w:lang w:val="uk-UA"/>
        </w:rPr>
        <w:t xml:space="preserve"> ліквідації вибоїн    пневмо-струменевим методом у:</w:t>
      </w:r>
    </w:p>
    <w:p>
      <w:pPr>
        <w:pStyle w:val="NormalWeb"/>
        <w:numPr>
          <w:ilvl w:val="1"/>
          <w:numId w:val="1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і Коржі – по вулиці Грушевського;</w:t>
      </w:r>
    </w:p>
    <w:p>
      <w:pPr>
        <w:pStyle w:val="NormalWeb"/>
        <w:numPr>
          <w:ilvl w:val="1"/>
          <w:numId w:val="1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і Баришівка по: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927" w:right="49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і Набережна;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927" w:right="49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і Київський шлях;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927" w:right="49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і Богдана Хмельницького;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927" w:right="49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і Коцюбинського;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927" w:right="49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і Івана Франка;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927" w:right="49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і Соборна;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927" w:right="49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і Софіївська (прибудинкові території);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927" w:right="49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і Березанська (прибудинкові території). 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ити комунальне підприємство «Житлово-експлуатаційна контора Баришівської селищної ради» здійснювати належне утримання та ефективну експлуатацію доріг вищевказаних вулиць на території населених пунктів Баришівської селищної ради. 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</w:t>
        <w:tab/>
        <w:tab/>
        <w:tab/>
        <w:tab/>
        <w:tab/>
        <w:tab/>
        <w:t xml:space="preserve"> Олександр ІЛЬЧЕНКО</w:t>
      </w:r>
    </w:p>
    <w:sectPr>
      <w:headerReference w:type="default" r:id="rId3"/>
      <w:type w:val="nextPage"/>
      <w:pgSz w:w="12240" w:h="15840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737115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17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630906"/>
    <w:rPr>
      <w:lang w:val="en-US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630906"/>
    <w:rPr>
      <w:lang w:val="en-US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d33674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17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336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34a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71</Words>
  <Characters>1182</Characters>
  <CharactersWithSpaces>32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3:00Z</dcterms:created>
  <dc:creator>Пользователь Windows</dc:creator>
  <dc:description/>
  <dc:language>en-US</dc:language>
  <cp:lastModifiedBy>Ярмак Ання Леонідівна</cp:lastModifiedBy>
  <cp:lastPrinted>2024-04-17T11:36:00Z</cp:lastPrinted>
  <dcterms:modified xsi:type="dcterms:W3CDTF">2024-10-2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