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баланс виконавчого комітету Баришівської селищної ради 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омого майна</w:t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відповідно до Закону України «Про бухгалтерський облік та фінансову звітність в Україні», в межах отримання гуманітарної   допомоги від Партнерства «Пуллах-Баришівка-Березань», на підставі видаткової накладної від 07.10.2024, </w:t>
      </w:r>
      <w:r>
        <w:rPr>
          <w:color w:val="1D1D1B"/>
          <w:sz w:val="28"/>
          <w:szCs w:val="28"/>
          <w:lang w:val="uk-UA"/>
        </w:rPr>
        <w:t>враховуючи висновки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/>
        </w:rPr>
        <w:t xml:space="preserve"> селищна ра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color w:val="1D1D1B"/>
          <w:sz w:val="28"/>
          <w:szCs w:val="28"/>
          <w:lang w:val="uk-UA"/>
        </w:rPr>
      </w:pPr>
      <w:r>
        <w:rPr>
          <w:bCs/>
          <w:color w:val="1D1D1B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йняти у комунальну власність Баришівської селищної ради та на баланс виконавчого комітету селищної ради рухоме майно – транспортний засіб, а саме: автомобіль  марки </w:t>
      </w:r>
      <w:r>
        <w:rPr>
          <w:bCs/>
          <w:sz w:val="28"/>
          <w:szCs w:val="28"/>
          <w:lang w:val="en-US"/>
        </w:rPr>
        <w:t>VOLKSWAGEN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en-US"/>
        </w:rPr>
        <w:t>GADDI</w:t>
      </w:r>
      <w:r>
        <w:rPr>
          <w:bCs/>
          <w:sz w:val="28"/>
          <w:szCs w:val="28"/>
          <w:lang w:val="uk-UA"/>
        </w:rPr>
        <w:t xml:space="preserve">, за ідентифікаційним номером </w:t>
      </w:r>
      <w:r>
        <w:rPr>
          <w:bCs/>
          <w:sz w:val="28"/>
          <w:szCs w:val="28"/>
          <w:lang w:val="en-US"/>
        </w:rPr>
        <w:t>WV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  <w:lang w:val="en-US"/>
        </w:rPr>
        <w:t>ZZZ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en-US"/>
        </w:rPr>
        <w:t>KZLX</w:t>
      </w:r>
      <w:r>
        <w:rPr>
          <w:bCs/>
          <w:sz w:val="28"/>
          <w:szCs w:val="28"/>
          <w:lang w:val="uk-UA"/>
        </w:rPr>
        <w:t>004205, 2019 року випуску, який надійшов у вигляді  гуманітарної допомоги  від</w:t>
      </w:r>
      <w:r>
        <w:rPr>
          <w:sz w:val="28"/>
          <w:szCs w:val="28"/>
          <w:lang w:val="uk-UA"/>
        </w:rPr>
        <w:t xml:space="preserve"> Партнерства «Пуллах-Баришівка-Березань», </w:t>
      </w:r>
      <w:r>
        <w:rPr>
          <w:bCs/>
          <w:sz w:val="28"/>
          <w:szCs w:val="28"/>
          <w:lang w:val="uk-UA"/>
        </w:rPr>
        <w:t>на суму 1737450,00 гривень (один мільйон сімсот тридцять сім тисяч  чотириста п’ятдесят гривень, 00  копійок) без права відчу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ідділу бухгалтерського обліку та консолідованої звітності апарату виконавчого комітету Баришівської селищної ради (начальник відділу </w:t>
        <w:br/>
        <w:t>Тур Н.В.) забезпечити організацію обліку транспортного засобу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</w:t>
        <w:tab/>
        <w:tab/>
        <w:t xml:space="preserve">       Олександр І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38093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A41A5-FDA3-42E2-B877-6ACC4F61B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1</Words>
  <Characters>68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Admin</dc:creator>
  <dc:description/>
  <dc:language>en-US</dc:language>
  <cp:lastModifiedBy>Ярмак Ання Леонідівна</cp:lastModifiedBy>
  <cp:lastPrinted>2024-10-25T07:28:00Z</cp:lastPrinted>
  <dcterms:modified xsi:type="dcterms:W3CDTF">2024-10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