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 балансу виконавчого комітету 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перативне  управління  та на баланс комунального  некомерційного підприємства «Центр первинної медико-санітарної допомоги» рухомого майна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відповідно до Господарського кодексу України, з метою надання своєчасної та невідкладної медичної допомоги найбільш вразливим верствам населення комунальним некомерційним підприємством «Центр первинної медико-санітарної допомоги» </w:t>
      </w:r>
      <w:r>
        <w:rPr>
          <w:sz w:val="28"/>
          <w:szCs w:val="28"/>
          <w:lang w:val="uk-UA"/>
        </w:rPr>
        <w:t>Баришівської селищної ради</w:t>
      </w:r>
      <w:r>
        <w:rPr>
          <w:color w:val="000000"/>
          <w:sz w:val="28"/>
          <w:szCs w:val="28"/>
          <w:lang w:val="uk-UA"/>
        </w:rPr>
        <w:t xml:space="preserve">, враховуючи рішення селищної ради від 08.11.2024  № _______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рийняття у комунальну власність Баришівської селищної ради та на баланс виконавчого комітету Баришівської селищної ради рухомого майна</w:t>
      </w:r>
      <w:r>
        <w:rPr>
          <w:color w:val="000000"/>
          <w:sz w:val="28"/>
          <w:szCs w:val="28"/>
          <w:lang w:val="uk-UA"/>
        </w:rPr>
        <w:t xml:space="preserve">», розглянувши клопотання головного лікаря КНП «ЦПМСД» Ковриги П.О. від 24.10.2024 № 358, враховуючи висновки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 Передати з балансу виконавчого комітету Баришівської селищної ради  в оперативне управління та на баланс комунального некомерційного підприємства  «Центр первинної медико-санітарної допомоги» рухоме майно – </w:t>
      </w:r>
      <w:r>
        <w:rPr>
          <w:bCs/>
          <w:sz w:val="28"/>
          <w:szCs w:val="28"/>
          <w:lang w:val="uk-UA"/>
        </w:rPr>
        <w:t xml:space="preserve">транспортний засіб, а саме: автомобіль марки </w:t>
      </w:r>
      <w:r>
        <w:rPr>
          <w:bCs/>
          <w:sz w:val="28"/>
          <w:szCs w:val="28"/>
          <w:lang w:val="en-US"/>
        </w:rPr>
        <w:t>VOLKSWAGEN</w:t>
      </w:r>
      <w:r>
        <w:rPr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en-US"/>
        </w:rPr>
        <w:t>GADDI</w:t>
      </w:r>
      <w:r>
        <w:rPr>
          <w:bCs/>
          <w:sz w:val="28"/>
          <w:szCs w:val="28"/>
          <w:lang w:val="uk-UA"/>
        </w:rPr>
        <w:t xml:space="preserve"> за ідентифікаційний номером </w:t>
      </w:r>
      <w:r>
        <w:rPr>
          <w:bCs/>
          <w:sz w:val="28"/>
          <w:szCs w:val="28"/>
          <w:lang w:val="en-US"/>
        </w:rPr>
        <w:t>WV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  <w:lang w:val="en-US"/>
        </w:rPr>
        <w:t>ZZZ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en-US"/>
        </w:rPr>
        <w:t>KZLX</w:t>
      </w:r>
      <w:r>
        <w:rPr>
          <w:bCs/>
          <w:sz w:val="28"/>
          <w:szCs w:val="28"/>
          <w:lang w:val="uk-UA"/>
        </w:rPr>
        <w:t>004205, 2019 року випуску, який надійшов у вигляді  гуманітарної допомоги  від</w:t>
      </w:r>
      <w:r>
        <w:rPr>
          <w:sz w:val="28"/>
          <w:szCs w:val="28"/>
          <w:lang w:val="uk-UA"/>
        </w:rPr>
        <w:t xml:space="preserve"> Партнерства «Пуллах-Баришівка-Березань», </w:t>
      </w:r>
      <w:r>
        <w:rPr>
          <w:bCs/>
          <w:sz w:val="28"/>
          <w:szCs w:val="28"/>
          <w:lang w:val="uk-UA"/>
        </w:rPr>
        <w:t>на суму 1737450,00 гривень (один мільйон сімсот тридцять сім тисяч чотириста п’ятдесят гривень, 00  копійок)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 приймання-передачі майна, зазначеного в пункті 1 рішення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цюрбія Володимира Вікторовича, першого заступника селищного голов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рокого Олександра Васильовича, 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ценко Марини Анатоліївни, головного спеціаліст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нацької Наталії Олександрівни,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овриги Павла Олександровича, головного лікаря комунального некомерційного підприємства «Центр первинної медико-санітарної допомоги»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удки Ольги Миколаївни, головного бухгалтера комунального некомерційного підприємства «Центр первинної медико-санітарної допомоги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ий акт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Доручити секретарю селищної ради Ільченку Олександру Івановичу підписати акт приймання-передачі  та  укласти  і підписати договір про передачу в</w:t>
      </w:r>
      <w:r>
        <w:rPr>
          <w:sz w:val="28"/>
          <w:szCs w:val="28"/>
          <w:lang w:val="uk-UA"/>
        </w:rPr>
        <w:t xml:space="preserve"> оперативне управління </w:t>
      </w:r>
      <w:r>
        <w:rPr>
          <w:color w:val="000000"/>
          <w:sz w:val="28"/>
          <w:szCs w:val="28"/>
          <w:lang w:val="uk-UA"/>
        </w:rPr>
        <w:t>комунальному некомерційному підприємству  «Центр первинної медико-санітарної допомоги» рухомого майна, зазначеного в пункті 1 рішенн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Баришівська селищна рада, як власник майна, переданого на праві оперативного управління </w:t>
      </w:r>
      <w:r>
        <w:rPr>
          <w:color w:val="000000"/>
          <w:sz w:val="28"/>
          <w:szCs w:val="28"/>
          <w:lang w:val="uk-UA"/>
        </w:rPr>
        <w:t>комунальному некомерційному підприємству  «Центр первинної медико-санітарної допомоги»</w:t>
      </w:r>
      <w:r>
        <w:rPr>
          <w:sz w:val="28"/>
          <w:szCs w:val="28"/>
          <w:lang w:val="uk-UA"/>
        </w:rPr>
        <w:t xml:space="preserve"> здійснює контроль за використанням та збереженням цього майна, безпосередньо, не втручаючись в оперативно-господарську діяльність підприємств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К</w:t>
      </w:r>
      <w:r>
        <w:rPr>
          <w:color w:val="000000"/>
          <w:sz w:val="28"/>
          <w:szCs w:val="28"/>
          <w:lang w:val="uk-UA"/>
        </w:rPr>
        <w:t xml:space="preserve">омунальне некомерційне підприємство «Центр первинної медико-санітарної допомоги» </w:t>
      </w:r>
      <w:r>
        <w:rPr>
          <w:sz w:val="28"/>
          <w:szCs w:val="28"/>
          <w:lang w:val="uk-UA"/>
        </w:rPr>
        <w:t>зобов’язане використовувати майно, передане на праві господарського відання, за призначенням у відповідності до мети та основних видів діяльності підприємства, не дозволяючи його пошкодження, погіршення або втрат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аво оперативного управління  на майно, передане відповідно до </w:t>
        <w:br/>
        <w:t>пункту 1 рішення, припиняється за рішенням Баришівської селищної рад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8. 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025669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E7A61D-875F-4534-9E2C-29A28127E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9</Words>
  <Characters>1568</Characters>
  <CharactersWithSpaces>43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4:00Z</dcterms:created>
  <dc:creator>Admin</dc:creator>
  <dc:description/>
  <dc:language>en-US</dc:language>
  <cp:lastModifiedBy>Ярмак Ання Леонідівна</cp:lastModifiedBy>
  <cp:lastPrinted>2024-10-25T08:06:00Z</cp:lastPrinted>
  <dcterms:modified xsi:type="dcterms:W3CDTF">2024-10-28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