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безоплатне користування релігійній організації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ЛІГІЙНА ГРОМАДА СВЯТО-МИХАЙЛІВСЬКА ПАРАФІЯ ПЕРЕЯСЛАВСЬКО-ВИШНЕВСЬКОЇ ЄПАРХІЇ УКРАЇНСЬКОЇ ПРАВОСЛАВНОЇ ЦЕРКВИ (ПРАВОСЛАВНОЇ ЦЕРКВИ УКРАЇНИ)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А ЛУКАШІ БРОВАРСЬКОГО РАЙОНУ КИЇВСЬКОЇ ОБЛАСТІ»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є комунальною власністю Баришівської селищної ради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частиною 5 статті 60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відповідно до статті 327 Цивільного кодексу України,  статті 17 Закону України «Про свободу совісті та релігійні організації»,  прикінцевих та перехідних положень Закону України «Про захист конституційного ладу у сфері діяльності  релігійних організацій», враховуючи Типовий договір про безоплатне користування релігійною організацією культовими будівлями та іншим майном, що є державною власністю, затверджений постановою Кабінету Міністрів України від 29 жовтня 2003 року № 1699, враховуючи звернення релігійної організації </w:t>
      </w:r>
      <w:r>
        <w:rPr>
          <w:sz w:val="28"/>
          <w:szCs w:val="28"/>
          <w:lang w:val="uk-UA"/>
        </w:rPr>
        <w:t xml:space="preserve">«РЕЛІГІЙНА ГРОМАДА СВЯТО-МИХАЙЛІВСЬКА ПАРАФІЯ ПЕРЕЯСЛАВСЬКО-ВИШНЕВСЬКОЇ ЄПАРХІЇ УКРАЇНСЬКОЇ ПРАВОСЛАВНОЇ ЦЕРКВИ (ПРАВОСЛАВНОЇ ЦЕРКВИ УКРАЇНИ) СЕЛА ЛУКАШІ БРОВАРСЬКОГО РАЙОНУ КИЇВСЬКОЇ ОБЛАСТІ» від 11.07.2024, з метою задоволення  релігійних потреб громадян, </w:t>
      </w:r>
      <w:r>
        <w:rPr>
          <w:rFonts w:eastAsia="Calibri"/>
          <w:sz w:val="28"/>
          <w:szCs w:val="28"/>
          <w:lang w:val="uk-UA"/>
        </w:rPr>
        <w:t xml:space="preserve"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ередати в безоплатне користування </w:t>
      </w:r>
      <w:r>
        <w:rPr>
          <w:rFonts w:eastAsia="Calibri"/>
          <w:sz w:val="28"/>
          <w:szCs w:val="28"/>
          <w:lang w:val="uk-UA" w:eastAsia="x-none"/>
        </w:rPr>
        <w:t xml:space="preserve">релігійній організації </w:t>
      </w:r>
      <w:r>
        <w:rPr>
          <w:sz w:val="28"/>
          <w:szCs w:val="28"/>
          <w:lang w:val="uk-UA"/>
        </w:rPr>
        <w:t>«РЕЛІГІЙНА ГРОМАДА СВЯТО-МИХАЙЛІВСЬКА ПАРАФІЯ ПЕРЕЯСЛАВСЬКО- ВИШНЕВСЬКОЇ ЄПАРХІЇ УКРАЇНСЬКОЇ ПРАВОСЛАВНОЇ ЦЕРКВИ (ПРАВОСЛАВНОЇ ЦЕРКВИ УКРАЇНИ) СЕЛА ЛУКАШІ БРОВАРСЬКОГО РАЙОНУ КИЇВСЬКОЇ ОБЛАСТІ» (ЄДРПОУ 44934260) будівлю Свят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Михайлівської церкви з господарськими (допоміжни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будівлями та спорудами по вулиці Соборна,  будинок 2-А в селі  Лукаші Броварського району Київської області, загальною площею 546,9 кв.м,  1892 року побудови,  що є комунальною власністю 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оручити секретарю Баришівської селищної ради Ільченку Олександру Івановичу укласти та підписати із </w:t>
      </w:r>
      <w:r>
        <w:rPr>
          <w:rFonts w:eastAsia="Calibri"/>
          <w:sz w:val="28"/>
          <w:szCs w:val="28"/>
          <w:lang w:val="uk-UA" w:eastAsia="x-none"/>
        </w:rPr>
        <w:t xml:space="preserve">релігійною організацією </w:t>
      </w:r>
      <w:r>
        <w:rPr>
          <w:sz w:val="28"/>
          <w:szCs w:val="28"/>
          <w:lang w:val="uk-UA"/>
        </w:rPr>
        <w:t xml:space="preserve">«РЕЛІГІЙНА ГРОМАДА СВЯТО-МИХАЙЛІВСЬКА ПАРАФІЯ ПЕРЕЯСЛАВСЬКО- ВИШНЕВСЬКОЇ ЄПАРХІЇ УКРАЇНСЬКОЇ ПРАВОСЛАВНОЇ ЦЕРКВИ (ПРАВОСЛАВНОЇ ЦЕРКВИ УКРАЇНИ) СЕЛА ЛУКАШІ БРОВАРСЬКОГО РАЙОНУ КИЇВСЬКОЇ ОБЛАСТІ» договір про безоплатне користування релігійною організацією культовою будівлею та іншим майном, що є комунальною власністю Баришівської селищної ради, з дотриманням  форми  Типового договору </w:t>
      </w:r>
      <w:r>
        <w:rPr>
          <w:rFonts w:eastAsia="Calibri"/>
          <w:sz w:val="28"/>
          <w:szCs w:val="28"/>
          <w:lang w:val="uk-UA" w:eastAsia="x-none"/>
        </w:rPr>
        <w:t>про безоплатне користування релігійною організацією культовими будівлями та іншим майном, що є державною власністю, затвердженим постановою Кабінету Міністрів України від 29 жовтня 2003 року № 169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Баришівської  селищної ради  з питань 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211261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8DDDCE-02FA-4855-8D73-34F2FBAE5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2</Words>
  <Characters>1137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1:00Z</dcterms:created>
  <dc:creator>Admin</dc:creator>
  <dc:description/>
  <dc:language>en-US</dc:language>
  <cp:lastModifiedBy>Ярмак Ання Леонідівна</cp:lastModifiedBy>
  <cp:lastPrinted>2024-10-25T13:15:00Z</cp:lastPrinted>
  <dcterms:modified xsi:type="dcterms:W3CDTF">2024-10-2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