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 за адресою: Київська область, Броварський район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Коржі, вулиця Лесі Українки, будинок № 8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01.10.2024 № 2/200/200/1/5885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е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1 ТП-336 для приєднання до електричних мереж електроустановок приватного будинку Горкавенко О. Ю. по вул. Лесі Українки, 8 в с. Коржі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село Коржі, вулиця Лесі Українки, будинок № 8, відповідно до проектної документації розробленої ПрАТ «ДТЕК Київські регіональні електромережі»: «Реконструкція Л-1 ТП-336 для приєднання до електричних мереж електроустановок приватного будинку Горкавенко О. Ю. по вул. Лесі Українки, 8 в с. Коржі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608248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5</Words>
  <Characters>847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9:00Z</dcterms:created>
  <dc:creator>admin</dc:creator>
  <dc:description/>
  <dc:language>en-US</dc:language>
  <cp:lastModifiedBy>Ярмак Ання Леонідівна</cp:lastModifiedBy>
  <dcterms:modified xsi:type="dcterms:W3CDTF">2024-10-2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