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2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2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28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 рішення селищної ради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8.11.2024 № проєк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ОВ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говір тимчасового використання земельної ділянки для ведення товарного сільськогосподарського виробниц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45" w:leader="none"/>
          <w:tab w:val="right" w:pos="6219" w:leader="underscore"/>
          <w:tab w:val="right" w:pos="6803" w:leader="underscore"/>
          <w:tab w:val="right" w:pos="8758" w:leader="underscore"/>
          <w:tab w:val="left" w:pos="9136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uk-UA"/>
        </w:rPr>
        <w:t>_________________</w:t>
        <w:tab/>
        <w:t xml:space="preserve">    «_____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_______ 20__ 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(місце укладенн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ришівська селищна рада в особі селищного голови</w:t>
        <w:tab/>
        <w:t>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ізвище, ім'я та по батькові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uk-UA"/>
        </w:rPr>
        <w:t>)</w:t>
      </w:r>
    </w:p>
    <w:p>
      <w:pPr>
        <w:pStyle w:val="Normal"/>
        <w:widowControl w:val="false"/>
        <w:tabs>
          <w:tab w:val="clear" w:pos="708"/>
          <w:tab w:val="left" w:pos="9361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кий діє на підставі Закону України «Про місцеве самоврядування в Україні», Земельного кодексу України,  рішення Баришівської селищної ради Київської області від «__»______201_ р. № ___ «Про затвердження Тимчасового порядку надання в користування земель», далі Сторона 1, з одного боку, та</w:t>
      </w:r>
    </w:p>
    <w:p>
      <w:pPr>
        <w:pStyle w:val="Normal"/>
        <w:widowControl w:val="false"/>
        <w:tabs>
          <w:tab w:val="clear" w:pos="708"/>
          <w:tab w:val="left" w:pos="9361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6803" w:leader="underscore"/>
          <w:tab w:val="left" w:pos="700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(найменування юридичної особи та прізвище, ім'я та по батькові фізичної особ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803" w:leader="underscore"/>
          <w:tab w:val="left" w:pos="7003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в особі ___________________________________________________________, який діє на підстав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лі Сторона 2, з другого боку, уклали цей договір про нижченаведене:</w:t>
      </w:r>
      <w:bookmarkStart w:id="0" w:name="bookmark0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 Договору</w:t>
      </w:r>
      <w:bookmarkEnd w:id="0"/>
    </w:p>
    <w:p>
      <w:pPr>
        <w:pStyle w:val="Normal"/>
        <w:widowControl w:val="false"/>
        <w:shd w:val="clear" w:color="auto" w:fill="FFFFFF"/>
        <w:spacing w:lineRule="auto" w:line="240" w:before="0" w:after="0"/>
        <w:ind w:right="15" w:firstLine="708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Сторона 1 надає, а Сторона 2 приймає в строкове платне тимчасове використання земельну ділянку (невитребувані частки паї), для товарного сільськогосподарського виробництва яка знаходиться на території Баришівської селищної ради, _________________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uk-UA"/>
        </w:rPr>
        <w:t xml:space="preserve"> Броварського району Київської області  (за межами населеного пункту).</w:t>
      </w:r>
      <w:bookmarkStart w:id="1" w:name="bookmark1"/>
    </w:p>
    <w:p>
      <w:pPr>
        <w:pStyle w:val="Normal"/>
        <w:widowControl w:val="false"/>
        <w:shd w:val="clear" w:color="auto" w:fill="FFFFFF"/>
        <w:spacing w:lineRule="auto" w:line="240" w:before="0" w:after="0"/>
        <w:ind w:right="15" w:firstLine="708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uk-UA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5" w:firstLine="708"/>
        <w:jc w:val="center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Об’єкт Договору</w:t>
      </w:r>
      <w:bookmarkEnd w:id="1"/>
    </w:p>
    <w:p>
      <w:pPr>
        <w:pStyle w:val="Normal"/>
        <w:widowControl w:val="false"/>
        <w:tabs>
          <w:tab w:val="clear" w:pos="708"/>
          <w:tab w:val="right" w:pos="2406" w:leader="underscore"/>
          <w:tab w:val="right" w:pos="2617" w:leader="none"/>
          <w:tab w:val="center" w:pos="2982" w:leader="none"/>
          <w:tab w:val="right" w:pos="3975" w:leader="none"/>
          <w:tab w:val="left" w:pos="8156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В тимчасове використання передається земельна ділянка загальною площе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,</w:t>
        <w:tab/>
        <w:t>у</w:t>
        <w:tab/>
        <w:t>тому</w:t>
        <w:tab/>
        <w:t xml:space="preserve"> числі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5380" w:leader="none"/>
          <w:tab w:val="right" w:pos="5630" w:leader="none"/>
          <w:tab w:val="right" w:pos="6219" w:leader="none"/>
          <w:tab w:val="right" w:pos="7770" w:leader="none"/>
          <w:tab w:val="right" w:pos="8404" w:leader="none"/>
        </w:tabs>
        <w:spacing w:lineRule="auto" w:line="240" w:before="0" w:after="0"/>
        <w:ind w:firstLine="709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(гектарів)                (площа та</w:t>
        <w:tab/>
        <w:t xml:space="preserve"> якісні </w:t>
        <w:tab/>
        <w:t>характеристики</w:t>
        <w:tab/>
        <w:t xml:space="preserve"> землі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uk-UA"/>
        </w:rPr>
        <w:t>)</w:t>
      </w:r>
    </w:p>
    <w:p>
      <w:pPr>
        <w:pStyle w:val="Normal"/>
        <w:widowControl w:val="false"/>
        <w:tabs>
          <w:tab w:val="clear" w:pos="708"/>
          <w:tab w:val="left" w:pos="184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На земельній ділянці розміщені (відсутні) об'єкти нерухомого майна  </w:t>
      </w:r>
    </w:p>
    <w:p>
      <w:pPr>
        <w:pStyle w:val="Normal"/>
        <w:widowControl w:val="false"/>
        <w:tabs>
          <w:tab w:val="clear" w:pos="708"/>
          <w:tab w:val="left" w:pos="184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uk-UA"/>
        </w:rPr>
        <w:t>(перелік, характеристика і стан будинків, будівель, споруд та інших об'єктів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uk-UA"/>
        </w:rPr>
        <w:t>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кож інші об'єкти інфраструктури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uk-UA"/>
        </w:rPr>
        <w:t>(перелік, характеристика і стан лінійних споруд, інших об'єктів інфраструктури, у тому числі доріг, майданчиків з твердим покриттям, меліоративних систем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uk-UA"/>
        </w:rPr>
        <w:t>тощо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ourier New" w:hAnsi="Courier New" w:eastAsia="Times New Roman" w:cs="Courier New"/>
          <w:color w:val="000000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Земельна ділянка, яка передається в тимчасове використання, не має недоліків, (має такі недоліки), що можуть перешкоджати її ефективному використанню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33" w:leader="none"/>
          <w:tab w:val="left" w:pos="8756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Інші особливості, які можуть вплинути на відносини, передбачені цим  Договором відсутн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33" w:leader="none"/>
          <w:tab w:val="left" w:pos="8756" w:leader="underscor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ача земельної ділянки в тимчасове використання не є підставою виникнення в Сторони 2 права власності на неї.</w:t>
      </w:r>
      <w:bookmarkStart w:id="2" w:name="bookmark2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33" w:leader="none"/>
          <w:tab w:val="left" w:pos="8756" w:leader="underscor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33" w:leader="none"/>
          <w:tab w:val="left" w:pos="8756" w:leader="underscor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Строк дії договору</w:t>
      </w:r>
      <w:bookmarkEnd w:id="2"/>
    </w:p>
    <w:p>
      <w:pPr>
        <w:pStyle w:val="Normal"/>
        <w:widowControl w:val="false"/>
        <w:tabs>
          <w:tab w:val="clear" w:pos="708"/>
          <w:tab w:val="center" w:pos="6547" w:leader="underscore"/>
          <w:tab w:val="center" w:pos="806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Договір укладено на період з ________________ по______________.</w:t>
      </w:r>
      <w:bookmarkStart w:id="3" w:name="bookmark3"/>
    </w:p>
    <w:p>
      <w:pPr>
        <w:pStyle w:val="Normal"/>
        <w:widowControl w:val="false"/>
        <w:tabs>
          <w:tab w:val="clear" w:pos="708"/>
          <w:tab w:val="center" w:pos="6547" w:leader="underscore"/>
          <w:tab w:val="center" w:pos="806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47" w:leader="underscore"/>
          <w:tab w:val="center" w:pos="806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Плата за тимчасове використання земельної ділянки</w:t>
      </w:r>
      <w:bookmarkEnd w:id="3"/>
    </w:p>
    <w:p>
      <w:pPr>
        <w:pStyle w:val="Normal"/>
        <w:widowControl w:val="false"/>
        <w:tabs>
          <w:tab w:val="clear" w:pos="708"/>
          <w:tab w:val="center" w:pos="6547" w:leader="underscore"/>
          <w:tab w:val="center" w:pos="806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та за тимчасове використання вноситься Стороною 2 виключно у грошовій формі у розмірі _____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uk-UA"/>
        </w:rPr>
        <w:t>%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ід нормативно грошової оцінки одиниці площі землі по  базовому господарству на території Баришівської селищної ради відповідно до площі займаної земельної ділянки, що становить  ___________ грн. (вартість 1 га землі на території селищної  ради (старостинського округу) _________ грн. станом на «___» _______ 20__ р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та за користування земельною ділянкою становить____________ грн. в рік та сплачується рівними частинами щомісяця до 10 числа поточного місяця в місцевий бюджет________________ селищної ради, код бюджетної класифікації ____________, установа банку УДК ГУДКУ в Київській області, р/р _________________________ відповідно до вимог Податков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им договором передбачається попередня  оплата коштів за використання земельної ділян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разі невнесення плати у строки, визначені цим Договором, сплачується штраф у розмірі подвійної ставки Національного Банку України та пеня у розмірі  ___</w:t>
        <w:tab/>
        <w:t>% несплаченої суми за кожний день прострочення платежу.</w:t>
      </w:r>
      <w:bookmarkStart w:id="4" w:name="bookmark4"/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Умови використання земельної ділянки</w:t>
      </w:r>
      <w:bookmarkEnd w:id="4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емельна ділянка передається в тимчасове використання для товарного  сільськогосподарського виробництва.</w:t>
      </w:r>
    </w:p>
    <w:p>
      <w:pPr>
        <w:pStyle w:val="Normal"/>
        <w:widowControl w:val="false"/>
        <w:tabs>
          <w:tab w:val="clear" w:pos="708"/>
          <w:tab w:val="left" w:pos="9086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Цільове призначення земельної ділянки</w:t>
      </w:r>
    </w:p>
    <w:p>
      <w:pPr>
        <w:pStyle w:val="Normal"/>
        <w:widowControl w:val="false"/>
        <w:tabs>
          <w:tab w:val="clear" w:pos="708"/>
          <w:tab w:val="left" w:pos="9086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86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8551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Умови збереження стану об'єкта 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Умови і строки передачі земельної ділянк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в тимчасове використання</w:t>
      </w:r>
    </w:p>
    <w:p>
      <w:pPr>
        <w:pStyle w:val="Normal"/>
        <w:widowControl w:val="false"/>
        <w:tabs>
          <w:tab w:val="clear" w:pos="708"/>
          <w:tab w:val="left" w:pos="8551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ередача земельної ділянки здійснюється у п’ятиденний термін після укладення цього Договору за актом її приймання-передачі.</w:t>
      </w:r>
    </w:p>
    <w:p>
      <w:pPr>
        <w:pStyle w:val="Normal"/>
        <w:widowControl w:val="false"/>
        <w:tabs>
          <w:tab w:val="clear" w:pos="708"/>
          <w:tab w:val="left" w:pos="8551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мови повернення земельної ділян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Після припинення дії Договору Сторона 2 повертає Стороні 1 земельну ділянку у стані, не гіршому порівняно з тим, у якому він одержав її в тимчасове використан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орона 1 у разі погіршення корисних властивостей земельної ділянки, пов'язаних із зміною її стану, має право на відшкодування збитків у розмірі, визначеному сторон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Здійснені Стороною 2 без згоди Сторони 1 витрати на поліпшення земельної ділянки, які неможливо відокремити без заподіяння шкоди цій ділянці, не підлягають відшкодуванн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Поліпшення стану земельної ділянки, проведені Стороною 2 за письмовою згодою з Стороною 1 землі, не підлягають відшкодуванню.</w:t>
      </w:r>
      <w:bookmarkStart w:id="5" w:name="bookmark5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Обмеження (обтяження) щодо використання земельної ділянки</w:t>
      </w:r>
      <w:bookmarkEnd w:id="5"/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На земельну ділянку встановлено (не встановлено) обмеження (обтяження) та інші права третіх осі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uk-UA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uk-UA"/>
        </w:rPr>
        <w:t>(підстави встановлення обмежень (обтяжень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Передача в тимчасове використання земельної ділянки не є підставою для припинення або зміни обмежень (обтяжень) та інших прав третіх осіб на цю ділянку.</w:t>
      </w:r>
      <w:bookmarkStart w:id="6" w:name="bookmark6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Інші права та обов'язки сторін</w:t>
      </w:r>
      <w:bookmarkEnd w:id="6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Сторона 1 зобов’язана сприяти звільненню земельної ділянки у строки, передбачені п. 22 цього Договор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Сторона 2 зобов’язується своєчасно сплачувати кошти за тимчасове використання земельної ділянки у відповідності до п.7 цього Договору; забезпечити збереження родючості ґрунтів; додержання державних норм, стандартів, правил їх обробітку; у разі оформлення паю, майна, завершення процедури проведення аукціону звільнити земельну ділянку по закінченню сільськогосподарського циклу.</w:t>
      </w:r>
      <w:bookmarkStart w:id="7" w:name="bookmark7"/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изик випадкового знищення або пошкодження об'єкта цього Договору чи його частини</w:t>
      </w:r>
      <w:bookmarkEnd w:id="7"/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Ризик випадкового знищення або пошкодження об'єкта цього Договору чи його частини несе Сторона 2.</w:t>
      </w:r>
      <w:bookmarkStart w:id="8" w:name="bookmark8"/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Зміна умов договору і припинення його дії</w:t>
      </w:r>
      <w:bookmarkEnd w:id="8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2. Дія договору припиняється у разі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закінчення строку, на який його було укладе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ліквідації юридичної особи (у разі, якщо користувач є юридичною особою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у випадку визначення власника(ів) паю(паї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говір припиняється також в інших випадках, передбачених законом та цим Догово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3. Дія Договору припиняється шляхом його розірвання за: взаємною згодою сторі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4. Розірвання цього Договору в односторонньому порядку допускається у разі закінчення процедури аукціону, оформлення права власності на майно та пай, а також незалежно від наявності чи відсутності порушень договору з боку другої сторони, договір вважатиметься розірваним з моменту отримання стороною, повідомлення про розірв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5. В разі виявлення власника земельної частки (паю) в період часу, на який укладено Договір тимчасового використання земельної ділянки цей Договір вважається таким, що втратив чинність, при цьому фактично внесена плата за користування землею не повертаєть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ідповідальність сторін за невиконання аб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неналежне виконання договор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6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7. Сторона, яка порушила зобов'язання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рикінцеві положенн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8. Цей Договір набирає чинності після підписання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Цей договір укладено у двох примірниках, що мають однакову юридичну силу, один з яких знаходиться в Сторони 1, другий - в Сторони 2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евід'ємними частинами договору є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авовстановлюючі документи користувача земельної ділянк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лан або схема земельної ділянки (викопіювання з наведеними межами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бажаної земельної ділянки та вказаною площею)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анківські реквізит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відка з селищної  ради (старостинського округу), до якої належить земельна ділянка про  відсутність землекористувачів на цій ділянці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відку з Держкомзему про наявні обтяження, обмеження у використанні земельної ділянк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 приймання-передачі до договору тимчасового використання земельної ділянки  для здійснення товарного сільськогосподарського виробниц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знайомлений з умовами договору тимчасового використання земельної ділянки та взято на облік __________________ селищною рад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Реквізити сторін</w:t>
      </w:r>
    </w:p>
    <w:p>
      <w:pPr>
        <w:pStyle w:val="Normal"/>
        <w:widowControl w:val="false"/>
        <w:tabs>
          <w:tab w:val="clear" w:pos="708"/>
          <w:tab w:val="right" w:pos="7206" w:leader="none"/>
          <w:tab w:val="right" w:pos="741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торона 1                                                                 Сторона 2</w:t>
      </w:r>
    </w:p>
    <w:p>
      <w:pPr>
        <w:pStyle w:val="Normal"/>
        <w:widowControl w:val="false"/>
        <w:tabs>
          <w:tab w:val="clear" w:pos="708"/>
          <w:tab w:val="right" w:pos="7206" w:leader="none"/>
          <w:tab w:val="right" w:pos="741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_________________________                         __________________________                     ____________________________                         __________________________</w:t>
      </w:r>
    </w:p>
    <w:p>
      <w:pPr>
        <w:pStyle w:val="Normal"/>
        <w:widowControl w:val="false"/>
        <w:tabs>
          <w:tab w:val="clear" w:pos="708"/>
          <w:tab w:val="right" w:pos="7206" w:leader="none"/>
          <w:tab w:val="right" w:pos="741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right" w:pos="7206" w:leader="none"/>
          <w:tab w:val="right" w:pos="741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right" w:pos="7206" w:leader="none"/>
          <w:tab w:val="right" w:pos="74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ідписи сторін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торона 1                                                                 Сторона 2</w:t>
      </w:r>
    </w:p>
    <w:p>
      <w:pPr>
        <w:pStyle w:val="Normal"/>
        <w:widowControl w:val="false"/>
        <w:tabs>
          <w:tab w:val="clear" w:pos="708"/>
          <w:tab w:val="right" w:pos="7206" w:leader="none"/>
          <w:tab w:val="right" w:pos="741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_________________________                          _________________________       ____________________________                          _________________________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  <w:framePr w:w="23" w:h="322" w:x="244" w:y="1257" w:hSpace="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П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П (за наявності печатк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екретар селищної ради</w:t>
        <w:tab/>
        <w:tab/>
        <w:tab/>
        <w:tab/>
        <w:tab/>
        <w:t xml:space="preserve">  Олександр ІЛЬЧЕНКО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39782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semiHidden/>
    <w:qFormat/>
    <w:rsid w:val="003676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6763c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159</Words>
  <Characters>3512</Characters>
  <CharactersWithSpaces>96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4:00Z</dcterms:created>
  <dc:creator>Ярмак Ання Леонідівна</dc:creator>
  <dc:description/>
  <dc:language>en-US</dc:language>
  <cp:lastModifiedBy>Ярмак Ання Леонідівна</cp:lastModifiedBy>
  <dcterms:modified xsi:type="dcterms:W3CDTF">2024-10-29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