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шістдесят третьої позачергової сесії селищної рад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2024                                                                                              селище Баришів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пленарного засідання: 16.00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засідання: актова зала селищної ради (вул. Центральна, 27, селище Баришівка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є на засіданні шістдесят третьої позачергової сесії Баришівської селищної ради VІІI скликання секретар селищної ради Олександр ІЛЬЧЕНКО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аних електронної системи «Рада. Голос»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епутатів: 26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: 18 (підсумки реєстрації додаються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12 статті 46 Закону України «Про місцеве самоврядування в Україні» пленарне засідання шістдесят третьої позачергової сесії Баришівської селищної ради VІІI скликання є повноважним та оголошується відкрити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вучав Державний Гім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вшанували хвилиною мовчання пам’ять всіх військових та цивільних, дорослих та дітей, які загинули за Украї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зазначив, що у зв’язку з відсутністю члена лічильної комісії: депутата Маслівець Г.М. запропонував затвердити персональний склад лічильної комісії з числа присутніх депутатів на пленарному засіданні шістдесят третьої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. Запитав – чи є пропозиції. Надійшла пропозиція до складу лічильної комісії включити депутатк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: Щепкіну Ю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ння пройшло шляхом підняття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17, «Проти» - 0, «Утримались» - 0, Не брали участі у голосуванні – 1, (Щепкіна Ю.В.), Відсутні на пленарному засіданні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 (протокол засідання лічильної комісії від 18.10.2024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взяти порядок денний сесії, оприлюднений на офіційному сайті селищної ради згідно законодавства, за основ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Баришівської селищної ради від 11.10.2024 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ключення до Переліку другого типу об’єктів комунальної власності Баришівської селищної ради щодо яких прийнято рішення про передачу в оренду без проведення аукціо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умов оренди нерухомого майна без проведення аукціо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шістдесят третьої позачергової сесії селищної ради VІІI скликання </w:t>
      </w:r>
      <w:r>
        <w:rPr>
          <w:rFonts w:ascii="Times New Roman" w:hAnsi="Times New Roman"/>
          <w:sz w:val="28"/>
          <w:szCs w:val="28"/>
          <w:lang w:val="uk-UA"/>
        </w:rPr>
        <w:t>взяти за основ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оловуючий оголосив про можливість надання пропозицій, запитань чи доповнень до порядку де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вніс пропозицію додати до порядку денного питання «Про передачу з балансу майна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ставив пропозицію на гол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hd w:val="clear" w:color="auto" w:fill="FFFFFF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и до порядку денного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передачу з балансу майна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вніс пропозицію додати до порядку денного питання «Про надання згоди на прийняття благодійної пожертви від ТОВ «РУБІ РОЗ АГРІКОЛ КО., ЛТД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и до порядку денного питання «Про надання згоди на прийняття благодійної пожертви від ТОВ «РУБІ РОЗ АГРІКОЛ КО., ЛТ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ascii="Times New Roman" w:hAnsi="Times New Roman"/>
          <w:sz w:val="28"/>
          <w:szCs w:val="28"/>
          <w:lang w:val="uk-UA"/>
        </w:rPr>
        <w:t xml:space="preserve">запропонував прийняти порядок денний в 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шістдесят третьої позачергової сесії селищної ради VІІI скликання </w:t>
      </w:r>
      <w:r>
        <w:rPr>
          <w:rFonts w:ascii="Times New Roman" w:hAnsi="Times New Roman"/>
          <w:sz w:val="28"/>
          <w:szCs w:val="28"/>
          <w:lang w:val="uk-UA"/>
        </w:rPr>
        <w:t xml:space="preserve">прийняти </w:t>
      </w:r>
      <w:r>
        <w:rPr>
          <w:rFonts w:cs="Times New Roman" w:ascii="Times New Roman" w:hAnsi="Times New Roman"/>
          <w:sz w:val="28"/>
          <w:szCs w:val="28"/>
          <w:lang w:val="uk-UA"/>
        </w:rPr>
        <w:t>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перейти до розгляду питань порядку денного, зазначивши при цьому, що всі питання порядку денного були детально опрацьовані постійними комісіями і узгоджені на погоджувальній р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внесення змін до рішення  Баришівської селищної ради від 11.10.2024 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3020-63-08 «Про внесення змін до рішення  Баришівської селищної ради від 11.10.2024 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ключення до Переліку другого типу об’єктів комунальної власності Баришівської селищної ради щодо яких прийнято рішення про передачу в оренду без проведення аукці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3021-63-08 «Про включення до Переліку другого типу об’єктів комунальної власності Баришівської селищної ради щодо яких прийнято рішення про передачу в оренду без проведення аукціону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ро затвердження умов оренди нерухомого майна без проведення аукці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3022-63-08 «Про затвердження умов оренди нерухомого майна без проведення аукціону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передачу з балансу майна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3023-63-08 «Про передачу з балансу майна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ння згоди на прийняття благодійної пожертви від ТОВ «РУБІ РОЗ АГРІКОЛ КО.,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3024-63-08 «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ння згоди на прийняття благодійної пожертви від ТОВ «РУБІ РОЗ АГРІКОЛ КО., ЛТД</w:t>
      </w:r>
      <w:r>
        <w:rPr>
          <w:rFonts w:cs="Times New Roman" w:ascii="Times New Roman" w:hAnsi="Times New Roman"/>
          <w:sz w:val="28"/>
          <w:szCs w:val="28"/>
          <w:lang w:val="uk-UA"/>
        </w:rPr>
        <w:t>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повідомив присутнім про те, що всі питання порядку денного розглянуті, надав можливість виступити всім бажаючим в «Різному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уючий оголосив пленарне засідання шістдесят третьої позачергової сесії Баришівської селищної ради VIII скликання закритим.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звучав Державний Гімн України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745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1b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62e9"/>
    <w:rPr/>
  </w:style>
  <w:style w:type="character" w:styleId="1" w:customStyle="1">
    <w:name w:val="Верхній колонтитул Знак1"/>
    <w:basedOn w:val="DefaultParagraphFont"/>
    <w:uiPriority w:val="99"/>
    <w:semiHidden/>
    <w:qFormat/>
    <w:rsid w:val="00da62e9"/>
    <w:rPr/>
  </w:style>
  <w:style w:type="character" w:styleId="Style15" w:customStyle="1">
    <w:name w:val="Основной текст Знак"/>
    <w:basedOn w:val="DefaultParagraphFont"/>
    <w:semiHidden/>
    <w:qFormat/>
    <w:rsid w:val="00da62e9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rong">
    <w:name w:val="Strong"/>
    <w:basedOn w:val="DefaultParagraphFont"/>
    <w:uiPriority w:val="22"/>
    <w:qFormat/>
    <w:rsid w:val="00da62e9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3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da62e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62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62e9"/>
    <w:pPr>
      <w:spacing w:lineRule="auto" w:line="252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a6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3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7EF23-D11C-4D6C-A45A-1EE5041FA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  <Pages>5</Pages>
  <Words>1278</Words>
  <Characters>7289</Characters>
  <CharactersWithSpaces>85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HP</dc:creator>
  <dc:description/>
  <dc:language>en-US</dc:language>
  <cp:lastModifiedBy>ADMIN</cp:lastModifiedBy>
  <cp:lastPrinted>2024-10-21T06:11:00Z</cp:lastPrinted>
  <dcterms:modified xsi:type="dcterms:W3CDTF">2024-10-21T06:15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