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енарного засідання шістдесят другої чергової сесії селищної ради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II скликанн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10.2024                                                                                              селище Баришівк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пленарного засідання: 10:00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 засідання: актова зала ЦПР «Мрія» (вул. Богдана Хмельницького, 21, селище Баришівка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є на засіданні шістдесят другої чергової сесії Баришівської селищної ради VІІI скликання секретар селищної ради Олександр ІЛЬЧЕНКО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даних електронної системи «Рада. Голос»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депутатів: 26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о: 17 (підсумки реєстрації додаються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рости старостинських округів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и структурних підрозділів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и підприємств та установ Баришівської селищної ра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астини 12 статті 46 Закону України «Про місцеве самоврядування в Україні» пленарне засідання шістдесят другої чергової сесії Баришівської селищної ради VІІI скликання є повноважним та оголошується відкрит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звучав Державний Гімн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вшанували хвилиною мовчання пам’ять всіх військових та цивільних, дорослих та дітей, які загинули за Украї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привітав з днем народження іменинників вересня та жовтня з числа                депутатів – Квітку Сергія Володимировича (16 вересня), Широкого Олександра Васильовича (22 вересня), Басенко Аліну Олегівну (10 жовтня) та вручив Кубок віце-чемпіонів капітану команди Сергію Шинкаруку за зайняте друге призове місце в І літніх всеукраїнських іграх серед команд територіальних грома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ЛЬЧЕНКО Олександр, секретар селищної ради, зазначив, що у зв’язку з відсутністю члена лічильної комісії, депутатки Маслівець Г.М. необхідно затвердити персональний склад лічильної комісії з числа присутніх депутатів на пленарному засіданні шістдесят другої чергової сесії VIII скликання. Запитав, чи є пропозиції. Надійшла пропозиція до складу лічильної комісії внести депутатку Басенко А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ння пройшло шляхом підняття 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- 16, «Проти» - 0, «Утримались» - 0, Не брали участі у голосуванні – 1, (Басенко А.О.), Відсутні на пленарному засіданні –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 (протокол засідання лічильної комісії від 11.10.2024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оголосив, що на розгляд порядку денного відповідно до розпорядження Баришівської селищної ради від 19.09.2024 № 116-03-03 пропонується винести питання згідно додатку. Проєкти рішень порядку денного висвітлені на офіційному сайті селищн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запропонував взяти порядок денний сесії, оприлюднений на офіційному сайті селищної ради згідно законодавства, за основ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ab/>
        <w:t>Про внесення змін до бюджету Баришівської селищної територіальної громади на 2024 рі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ab/>
        <w:t>Про передачу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ab/>
        <w:t>Про передачу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затвердже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ab/>
        <w:t>Про внесення змін до видів економічної діяльності Філії Бзівська початкова школа Опорного закладу освіти «Морозівський ліцей імені Дениса Поповича» Баришівської селищної рад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ab/>
        <w:t>Про внесення змін до видів економічної діяльності Філії Паришківська початкова школа Опорного закладу освіти «Лукашівський ліцей» Баришівської селищної рад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ab/>
        <w:t>Про внесення змін до рішення Баришівської селищної ради від 24.11.2023 № 2197-47-08 «Про затвердження місцевої цільової Програми «Шкільний автобус» на 2024-2026 рок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  <w:tab/>
        <w:tab/>
        <w:t>Про внесення змін до рішення Баришівської селищної ради від 24.11.2023 № 2195-47-08 «Про затвердження місцевої цільової Програми фінансування пільгового проїзду учнів та педагогів на 2024-2026 рок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  <w:tab/>
        <w:tab/>
        <w:t>Про включення до Переліку ІІ типу об'єктів комунальної власності Баришівської селищної ради щодо яких прийнято рішення про оренду без проведення аукціо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  <w:tab/>
        <w:tab/>
        <w:t>Про затвердження умов оренди нерухомого майна, без права на аукціо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  <w:tab/>
        <w:tab/>
        <w:t>Про внесення змін до рішення селищної ради від 26.09.2023                          № 2032-44-08 «Про затвердження фінансового плану комунального некомерційного підприємства «Центр первинної медико-санітарної допомоги» Баришівської селищної ради на 2024 рік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  <w:tab/>
        <w:tab/>
        <w:t>Про затвердження фінансового плану комунального некомерційного підприємства «Центр первинної медико-санітарної допомоги» Баришівської селищної ради на 2025 рі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</w:t>
        <w:tab/>
        <w:tab/>
        <w:t>Про внесення змін до рішення селищної ради від 21.04.2023                               № 1701-37-08 «Про затвердження Положення про конкурсний відбір суб’єктів оціночної діяльності для проведення незалежної оцінки майна комунальної власності Баришівської селищної рад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  <w:tab/>
        <w:tab/>
        <w:t>Про внесення змін до рішення селищної ради від 23.06.2023                         № 1831-39-08 «Про створення аукціонної комісії для продажу об’єктів малої приватизації Баришівської селищної рад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  <w:tab/>
        <w:tab/>
        <w:t>Про передачу приміщення майстерні по вул. Богдана Хмельницького з балансу Управління освіти, молоді та спорту на баланс комунального підприємства «Житлово-експлуатаційна контора Баришівської селищної рад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</w:t>
        <w:tab/>
        <w:tab/>
        <w:t>Про передачу монітора (телевізора) з балансу виконавчого комітету Баришівської селищної ради на баланс Управління освіти, молоді та спорту Баришівської селищної рад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</w:t>
        <w:tab/>
        <w:tab/>
        <w:t>Про внесення змін до рішення Баришівської селищної ради від 25.10.2021 № 865-14-08 «Про зміну назви відділу соціального захисту населення Баришівської селищної рад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</w:t>
        <w:tab/>
        <w:tab/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</w:t>
        <w:tab/>
        <w:tab/>
        <w:t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</w:t>
        <w:tab/>
        <w:tab/>
        <w:t>Про затвердження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</w:t>
        <w:tab/>
        <w:tab/>
        <w:t>Про передачу у приватну власність земельних ділянок громадяна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</w:t>
        <w:tab/>
        <w:tab/>
        <w:t>Про внесення змін до рішення Баришівської селищної ради від 16.07.2021 № 603-11-08 «Про затвердження технічних документацій із землеустрою щодо встановлення (відновлення) меж земельних ділянок в натурі (на місцевості) Бондарю В.І.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</w:t>
        <w:tab/>
        <w:tab/>
        <w:t>Про дозвіл на укладання договору особистого строкового сервітуту на земельну ділянку ТОВ «Підприємство «Троїцька Артіль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</w:t>
        <w:tab/>
        <w:tab/>
        <w:t>Про дозвіл на укладання договору особистого строкового сервітуту на земельну ділянку ФОП Русанову С.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</w:t>
        <w:tab/>
        <w:tab/>
        <w:t>Про дозвіл на укладання договору особистого строкового сервітуту на земельні ділянки ФОП Базилишину Р.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</w:t>
        <w:tab/>
        <w:tab/>
        <w:t>Про дозвіл на укладання договору особистого строкового сервітуту на земельні ділянки ФОП Карабаню А.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</w:t>
        <w:tab/>
        <w:tab/>
        <w:t>Про затвердження технічної документації з нормативної грошової оцінки земельної ділянки, кадастровий номер 3220286700:21:040:0273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</w:t>
        <w:tab/>
        <w:tab/>
        <w:t>Про надання згоди на укладання короткострокового договору оренди земельної ділянки Боровику С.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</w:t>
        <w:tab/>
        <w:tab/>
        <w:t>Про надання згоди на укладання короткострокового договору оренди земельної ділянки ТОВ «МАГНАТ-АГРО 1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</w:t>
        <w:tab/>
        <w:tab/>
        <w:t>Про надання згоди на укладання короткострокового договору оренди земельної ділянки ТОВ «МХП-Агро-С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</w:t>
        <w:tab/>
        <w:tab/>
        <w:t>Про припинення права користування земельною ділянкою Фещенко Л.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</w:t>
        <w:tab/>
        <w:tab/>
        <w:t>Про внесення змін до договору тимчасового використання земельної ділянки для ведення товарного сільськогосподарського виробництва від 24.05.2024, укладеного з ТОВ «МХП-Агро-С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</w:t>
        <w:tab/>
        <w:tab/>
        <w:t>Про внесення змін до договору оренди земельної ділянки № 27-2014 від 30.07.2014, укладеного з ТОВ «АЕРОДРОМ БЕРЕЗАНЬ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</w:t>
        <w:tab/>
        <w:tab/>
        <w:t>Про внесення змін до договору оренди земельної ділянки № 27 від 20.11.2014, укладеного з Комунальним закладом «Центр первинної медико-санітарної допомог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</w:t>
        <w:tab/>
        <w:tab/>
        <w:t>Про надання дозволу на розроблення технічної документації із землеустрою щодо поділу земельної ділянки комунальної власності по вул. Київський шлях, 126 в селищі Баришів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</w:t>
        <w:tab/>
        <w:tab/>
        <w:t>Про передачу в оренду земельної ділянки, кадастровий номер 3220255101:01:116:0128, Акціонерному товариству «ВЕСТ ФАЙНЕНС ЕНД КРЕДИТ БАНК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</w:t>
        <w:tab/>
        <w:tab/>
        <w:t>Про реєстрацію права комунальної власності на земельні ділянк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</w:t>
        <w:tab/>
        <w:tab/>
        <w:t>Про дозвіл на укладання договору особистого строкового сервітуту на земельну ділянку ФОП Горобей О.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</w:t>
        <w:tab/>
        <w:tab/>
        <w:t>Про затвердження технічної документації із землеустрою щодо інвентаризації земель сільськогосподарського призначення комунальної власності невитребуваних земельних часток (паїв) для подальшої передачі земель в оренду СТОВ «Агро Сателі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</w:t>
        <w:tab/>
        <w:tab/>
        <w:t>Про відмову в наданні дозволу на розроблення проєкту землеустрою щодо відведення меж сервітуту на земельну ділянку Красівському З.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 Різн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ХВАЛИ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орядок ден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енарного засідання шістдесят другої чергової сесії селищної ради VІІI скликання </w:t>
      </w:r>
      <w:r>
        <w:rPr>
          <w:rFonts w:ascii="Times New Roman" w:hAnsi="Times New Roman"/>
          <w:sz w:val="28"/>
          <w:szCs w:val="28"/>
          <w:lang w:val="uk-UA"/>
        </w:rPr>
        <w:t>взяти за основ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Головуючий оголосив про можливість надання пропозицій, запитань чи доповнень до порядку денног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вніс пропозицію зняти з порядку денного питання номер № 17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Баришівської селищної ради від 25.10.2021 № 865-14-08 «Про зміну назви відділу соціального захисту населення Баришівської селищної ради» і поставив пропозицію на голосуванн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яти питання порядку денного № 17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Баришівської селищної ради від 25.10.2021 № 865-14-08 «Про зміну назви відділу соціального захисту населення Баришівської селищної рад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spacing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вніс пропозицію додати до порядку денного питання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передачу з балансу виконавчого комітету Баришівської селищної ради на баланс військової частини А 4773 матеріальних цінностей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ставив пропозицію на голос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hd w:val="clear" w:color="auto" w:fill="FFFFFF"/>
        <w:spacing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одати до порядку денного 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передачу з балансу виконавчого комітету Баришівської селищної ради на баланс військової частини А 4773 матеріальних цінностей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вніс пропозицію додати до порядку денного питання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збільшення розміру статутного капіталу комунального підприємства Баришівської селищної ради «Господар», внесення змін до Статуту та затвердження його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» і поставив пропозицію на голос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одати до порядку денного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збільшення розміру статутного капіталу комунального підприємства Баришівської селищної ради «Господар», внесення змін до Статуту та затвердження його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вніс пропозицію додати до порядку денного питання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перерахування внесків статутного капіталу комунального підприємства Баришівської селищної ради «Господар» на госпрозрахунковий рахунок</w:t>
      </w:r>
      <w:r>
        <w:rPr>
          <w:rFonts w:cs="Times New Roman" w:ascii="Times New Roman" w:hAnsi="Times New Roman"/>
          <w:sz w:val="28"/>
          <w:szCs w:val="28"/>
          <w:lang w:val="uk-UA"/>
        </w:rPr>
        <w:t>» і поставив пропозицію на голос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одати до порядку денного питання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перерахування внесків статутного капіталу комунального підприємства Баришівської селищної ради «Господар» на госпрозрахунковий рахунок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160"/>
        <w:ind w:left="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вніс пропозицію додати до порядку денного питання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згоди на безоплатне прийняття у комунальну власність Баришівської селищної територіальної громади окремого індивідуально визначеного майна</w:t>
      </w:r>
      <w:r>
        <w:rPr>
          <w:rFonts w:cs="Times New Roman" w:ascii="Times New Roman" w:hAnsi="Times New Roman"/>
          <w:sz w:val="28"/>
          <w:szCs w:val="28"/>
          <w:lang w:val="uk-UA"/>
        </w:rPr>
        <w:t>» і поставив пропозицію на голос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before="0" w:after="160"/>
        <w:ind w:left="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одати до порядку денного питання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згоди на безоплатне прийняття у комунальну власність Баришівської селищної територіальної громади окремого індивідуально визначеного майн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вніс пропозицію додати до порядку денного питання «Про затвердження місцевої цільової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ідтримки та розвитку сімейних форм виховання в Баришівській громаді на 2024-2026 роки</w:t>
      </w:r>
      <w:r>
        <w:rPr>
          <w:rFonts w:cs="Times New Roman" w:ascii="Times New Roman" w:hAnsi="Times New Roman"/>
          <w:sz w:val="28"/>
          <w:szCs w:val="28"/>
          <w:lang w:val="uk-UA"/>
        </w:rPr>
        <w:t>» і поставив пропозицію на голос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и до порядку денного питання «Про затвердження місцевої цільової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ідтримки та розвитку сімейних форм виховання в Баришівській громаді на 2024-2026 рок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вніс пропозицію додати до порядку денного питання «Про надання згоди на укладання короткострокового договору оренди земельної ділянки Карнауховій М.Д.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поставив пропозицію на голос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и до порядку денного питання «Про надання згоди на укладання короткострокового договору оренди земельної ділянки Карнауховій М.Д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2595" w:leader="none"/>
        </w:tabs>
        <w:ind w:firstLine="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вніс пропозицію додати до порядку денного питання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рипинення договору тимчасового використання земельної ділянки для ведення товарного сільськогосподарського виробництва від 23.02.2024, укладеного з СТОВ «Деренківець</w:t>
      </w:r>
      <w:r>
        <w:rPr>
          <w:rFonts w:cs="Times New Roman" w:ascii="Times New Roman" w:hAnsi="Times New Roman"/>
          <w:sz w:val="28"/>
          <w:szCs w:val="28"/>
          <w:lang w:val="uk-UA"/>
        </w:rPr>
        <w:t>» і поставив пропозицію на голос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и до порядку денного питання «Про припинення договору тимчасового використання земельної ділянки для ведення товарного сільськогосподарського виробництва від 23.02.2024, укладеного з СТОВ «Деренківець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вніс пропозицію додати до порядку денного питання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дозволу на розроблення проєкту землеустрою щодо відведення земельної ділянки у комунальну власність по вул. Центральна в селищі Баришівка</w:t>
      </w:r>
      <w:r>
        <w:rPr>
          <w:rFonts w:cs="Times New Roman" w:ascii="Times New Roman" w:hAnsi="Times New Roman"/>
          <w:sz w:val="28"/>
          <w:szCs w:val="28"/>
          <w:lang w:val="uk-UA"/>
        </w:rPr>
        <w:t>» і поставив пропозицію на голос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и до порядку денного питання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дозволу на розроблення проєкту землеустрою щодо відведення земельної ділянки у комунальну власність по вул. Центральна в селищі Баришівка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вніс пропозицію додати до порядку денного питання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рипинення дії договору особистого строкового сервітуту на розміщення тимчасової споруди для провадження підприємницької діяльності ФОП Данчук Ж.В.</w:t>
      </w:r>
      <w:r>
        <w:rPr>
          <w:rFonts w:cs="Times New Roman" w:ascii="Times New Roman" w:hAnsi="Times New Roman"/>
          <w:sz w:val="28"/>
          <w:szCs w:val="28"/>
          <w:lang w:val="uk-UA"/>
        </w:rPr>
        <w:t>» і поставив пропозицію на голос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уходольський В.В., депутат селищної ради – повідомив про конфлікт інтерес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6, «Проти» – 0, «Утрималися» – 0, Не брали участі у голосуванні – 1, Відсутні на пленарному засіданні –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и до порядку денного питання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рипинення дії договору особистого строкового сервітуту на розміщення тимчасової споруди для провадження підприємницької діяльності ФОП Данчук Ж.В.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вніс пропозицію додати до порядку денного питання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Положення про Управління соціального захисту населення Баришівської селищної ради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» і поставив пропозицію на голос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и до порядку денного питання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Положення про Управління соціального захисту населення Баришівської селищної ради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вніс пропозицію додати до порядку денного питання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ередачу субвенції з місцевого бюджету державному бюджету на виконання програм соціально-економічного розвитку регіонів</w:t>
      </w:r>
      <w:r>
        <w:rPr>
          <w:rFonts w:cs="Times New Roman" w:ascii="Times New Roman" w:hAnsi="Times New Roman"/>
          <w:sz w:val="28"/>
          <w:szCs w:val="28"/>
          <w:lang w:val="uk-UA"/>
        </w:rPr>
        <w:t>» і поставив пропозицію на голосування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и до порядку денного питання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ередачу субвенції з місцевого бюджету державному бюджету на виконання програм соціально-економічного розвитку регіонів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вніс пропозицію додати до порядку денного питання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 Баришівської селищної ради від 24.11.2023 № 2196-47-08 «Про затвердження місцевої цільової програми організації харчування учнів закладів загальної середньої освіти, вихованців дошкільних підрозділів закладів загальної середньої освіти та закладів дошкільної освіти Баришівської селищної ради на 2024-2026 ро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поставив пропозицію на голос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и до порядку денного питання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 Баришівської селищної ради від 24.11.2023 № 2196-47-08 «Про затвердження місцевої цільової програми організації харчування учнів закладів загальної середньої освіти, вихованців дошкільних підрозділів закладів загальної середньої освіти та закладів дошкільної освіти Баришівської селищної ради на 2024-2026 рок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</w:t>
      </w:r>
      <w:r>
        <w:rPr>
          <w:rFonts w:ascii="Times New Roman" w:hAnsi="Times New Roman"/>
          <w:sz w:val="28"/>
          <w:szCs w:val="28"/>
          <w:lang w:val="uk-UA"/>
        </w:rPr>
        <w:t xml:space="preserve">уточнив, чи будуть ще пропозиції до порядку денного, і запропонував прийняти порядок денний в ціл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орядок ден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енарного засідання шістдесят другої чергової сесії селищної ради VІІI скликання </w:t>
      </w:r>
      <w:r>
        <w:rPr>
          <w:rFonts w:ascii="Times New Roman" w:hAnsi="Times New Roman"/>
          <w:sz w:val="28"/>
          <w:szCs w:val="28"/>
          <w:lang w:val="uk-UA"/>
        </w:rPr>
        <w:t xml:space="preserve">прийняти </w:t>
      </w:r>
      <w:r>
        <w:rPr>
          <w:rFonts w:cs="Times New Roman" w:ascii="Times New Roman" w:hAnsi="Times New Roman"/>
          <w:sz w:val="28"/>
          <w:szCs w:val="28"/>
          <w:lang w:val="uk-UA"/>
        </w:rPr>
        <w:t>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запропонував перейти до розгляду питань порядку денного, зазначивши при цьому, що всі питання порядку денного були детально опрацьовані постійними комісіями та узгоджені 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огоджувальній ра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ро внесення змін до бюджету Баришівської селищної громади на 2024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на голосування проєкт рішення за основу та 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№ 2969-62-08 «Про внесення змін до бюджету Баришівської селищної громади на 2024 рік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ро передачу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на голосування проєкт рішення за основу та 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№ 2970-62-08 «Про передачу субвенції з місцевого бюджету державному бюджету на виконання програм соціально-економічного розвитку регіонів» прийнято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.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ро передачу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очнив, чи є питання, 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ставив на голосування проєкт рішення за основу та в ціл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2971-62-08 «Про передачу субвенції з місцевого бюджету державному бюджету на виконання програм соціально-економічного розвитку регіонів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на голосування проєкт рішення за основу та 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За" – 17, "Проти" – 0, "Утрималися"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2972-62-08 «Про затвердже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внесення змін до видів економічної діяльності Філії Бзівська початкова школа Опорного закладу освіти «Морозівський ліцей імені Дениса Поповича» Баришівської селищної рад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очнив, чи є питання, 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ставив на голосування проєкт рішення за основу та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2973-62-08 «Про внесення змін до видів економічної діяльності Філії Бзівська початкова школа Опорного закладу освіти «Морозівський ліцей імені Дениса Поповича» Баришівської селищної ради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ЛУХАЛИ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видів економічної діяльності Філії Паришківська початкова школа Опорного закладу освіти «Лукашівський ліцей» Баришівської селищ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2974-62-08 «Про внесення змін до видів економічної діяльності Філії Паришківська початкова школа Опорного закладу освіти «Лукашівський ліцей» Баришівської селищної ради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ро внесення змін до рішення Баришівської селищної ради від 24.11.2023 № 2197-47-08 «Про затвердження місцевої цільової Програми «Шкільний автобус» на 2024-2026 рок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на голосування проєкт рішення за основу та в ціл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2975-62-08 «Про внесення змін до рішення Баришівської селищної ради від 24.11.2023 № 2197-47-08 «Про затвердження місцевої цільової Програми «Шкільний автобус» на 2024-2026 роки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ро внесення змін до рішення Баришівської селищної ради від 24.11.2023 № 2195-47-08 «Про затвердження місцевої цільової Програми фінансування пільгового проїзду учнів та педагогів на 2024-2026 рок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очнив, чи є питання, 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ставив на голосування проєкт рішення за основу та в ціл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2976-62-08 «Про внесення змін до рішення Баришівської селищної ради від 24.11.2023 № 2195-47-08 «Про затвердження місцевої цільової Програми фінансування пільгового проїзду учнів та педагогів на 2024-2026 роки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ро включення до Переліку ІІ типу об'єктів комунальної власності Баришівської селищної ради щодо яких прийнято рішення про оренду без проведення аукці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очнив, чи є питання, 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ставив на голосування проєкт рішення за основу та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2977-62-08 «Про включення до Переліку ІІ типу об'єктів комунальної власності Баришівської селищної ради щодо яких прийнято рішення про оренду без проведення аукціону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ро затвердження умов оренди нерухомого майна, без права на аукці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ШИРОКИЙ Олександр, депутат селищної ради, повідомив, що до назви проєкту рішення необхідно внести змі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запропонував поставити проєкт рішення на голосування за основ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взяти за основу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ШИРОКИЙ Олександр, депутат селищної ради, запропонував внести зміни у назву проєкту рішення, а саме: слова «без права на аукціон» замінити на «без проведення аукціону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ЛЬЧЕНКО Олександр, секретар селищної ради, поставив пропозицію на голосування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ти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уточнив, чи є ще питання, і поставив проєкт рішення на голосування в цілому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2978-62-08 «Про затвердження умов оренди нерухомого майна без проведення аукціону» прий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1.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ро внесення змін до рішення селищної ради від 26.09.2023 № 2032-44-08 «Про затвердження фінансового плану комунального некомерційного підприємства «Центр первинної медико-санітарної допомоги» Баришівської селищної ради на 2024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очнив чи є питання 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ставив на голосування проєкт рішення за основу та в ціл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2979-62-08 «Про внесення змін до рішення селищної ради від 26.09.2023 № 2032-44-08 «Про затвердження фінансового плану комунального некомерційного підприємства «Центр первинної медико-санітарної допомоги» Баришівської селищної ради на 2024 рік» прий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о затвердження фінансового плану комунального некомерційного підприємства «Центр первинної медико-санітарної допомоги» Баришівської селищної ради на 2025 рік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очнив, чи є питання, 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ставив на голосування проєкт рішення за основу та в ціл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Рішення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80-62-08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Про затвердження фінансового плану комунального некомерційного підприємства «Центр первинної медико-санітарної допомоги» Баришівської селищної ради на 2025 р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3. СЛУХАЛИ: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ро внесення змін до рішення селищної ради від 21.04.2023 № 1701-37-08 «Про затвердження Положення про конкурсний відбір суб’єктів оціночної діяльності для проведення незалежної оцінки майна комунальної власності Баришівської селищної ради»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Рішення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81-62-08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Про внесення змін до рішення селищної ради від 21.04.2023 № 1701-37-08 «Про затвердження Положення про конкурсний відбір суб’єктів оціночної діяльності для проведення незалежної оцінки майна комунальної власності Баришівської селищної ради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4. СЛУХАЛИ: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ро внесення змін до рішення селищної ради від 23.06.2023 № 1831-39-08 «Про створення аукціонної комісії для продажу об’єктів малої приватизації Баришівської селищної ради»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6, «Проти» – 1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копчук Л.О., депутат селищної ради, повідомила про помилкове голосування та озвучила свою позицію як «За»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Рішення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82-62-08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Про внесення змін до рішення селищної ради від 23.06.2023 № 1831-39-08 «Про створення аукціонної комісії для продажу об’єктів малої приватизації Баришівської селищної ради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5. СЛУХАЛИ: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ро передачу приміщення майстерні по вул. Богдана Хмельницького з балансу Управління освіти, молоді та спорту на баланс комунального підприємства «Житлово-експлуатаційна контора Баришівської селищної ради»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ШИРОКИЙ Олександр, депутат селищної ради, повідомив, що до проєкту рішення необхідно внести з міни у зв’язку з допущеною технічною помилкою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запропонував поставити проєкт рішення за основу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ШИРОКИЙ Олександр, депутат селищної ради, вніс пропозицію, змінити в преамбулі проєкту рішення період з 2022-2023 на 2024-2025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ІЛЬЧЕНКО Олександр, секретар селищної ради, поставив пропозицію на голосування. 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Рішення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83-62-08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Про передачу приміщення майстерні по вул. Богдана Хмельницького з балансу Управління освіти, молоді та спорту на баланс комунального підприємства «Житлово-експлуатаційна контора Баришівської селищної ради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6. СЛУХАЛИ: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ро передачу монітора (телевізора) з балансу виконавчого комітету Баришівської селищної ради на баланс Управління освіти, молоді та спорту Баришівської селищної ради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Рішення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84-62-08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Про передачу монітора (телевізора) з балансу виконавчого комітету Баришівської селищної ради на баланс Управління освіти, молоді та спорту Баришівської селищної ради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7. СЛУХАЛИ: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Рішення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85-62-08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»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8. СЛУХАЛИ: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ро затвердження технічних документацій із землеустрою щодо встановлення (відновлення) меж земельних ділянок в натурі (на місцевості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Рішення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86-62-08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Про затвердження технічних документацій із землеустрою щодо встановлення (відновлення) меж земельних ділянок в натурі (на місцевості) для 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9. СЛУХАЛИ: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ЛЬЧЕНКО Олександр, секретар селищної ради, про затвердження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 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Рішення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87-62-08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»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0.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ро передачу у приватну власність земельних ділянок громадя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Рішення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88-62-08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у приватну власність земельних ділянок громадянам»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1. СЛУХАЛИ: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ро внесення змін до рішення Баришівської селищної ради від 16.07.2021 № 603-11-08 «Про затвердження технічних документацій із землеустрою щодо встановлення (відновлення) меж земельних ділянок в натурі (на місцевості) Бондарю В.І.»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Рішення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89-62-08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Про внесення змін до рішення Баришівської селищної ради від 16.07.2021 № 603-11-08 «Про затвердження технічних документацій із землеустрою щодо встановлення (відновлення) меж земельних ділянок в натурі (на місцевості) Бондарю В.І.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2. СЛУХАЛИ: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ро дозвіл на укладання договору особистого строкового сервітуту на земельну ділянку ТОВ «Підприємство «Троїцька Артіль»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Рішення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90-62-08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Про дозвіл на укладання договору особистого строкового сервітуту на земельну ділянку ТОВ «Підприємство «Троїцька Артіл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3.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ро дозвіл на укладання договору особистого строкового сервітуту на земельну ділянку ФОП                         Русанову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№ 2991-62-08 «Про дозвіл на укладання договору особистого строкового сервітуту на земельну ділянку ФОП Русанову С.М.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4.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ро дозвіл на укладання договору особистого строкового сервітуту на земельні ділянки ФОП Базилишину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№ 2992-62-08 «Про дозвіл на укладання договору особистого строкового сервітуту на земельні ділянки ФОП Базилишину Р.М.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5.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дозвіл на укладання договору особистого строкового сервітуту на земельні ділянки ФОП Карабаню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ШИРОКИЙ Олександр, депутат селищної ради, повідомив, що у зв’язку з необхідністю внесення змін до проєкту рішення запропонував поставити проєкт рішення на голосування за ос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оставив проєкт рішення на голосування за ос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ШИРОКИЙ Олександр, депутат селищної ради, запропонував внести зміни в основну частину проєкту рішення, а саме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.1, абзац 2 після слів: площею 0,0030 га додати «споруда № 1»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.1, абзац 3 після слів: площею 0,0030 га додати «споруда № 2»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.1, абзац 4 після слів: площею 0,0030 га додати «споруда № 3»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.1, абзац 5 після слів: площею 0,0030 га додати «споруда № 4»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абзац 6 – виключити з проє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оставив пропозицію на гол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уточнив, чи є ще питання, і поставив проєкт рішення на голосування 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За» – 16, «Проти» – 0, «Утрималися» – 0, Не брали участі у голосуванні – 1, Відсутні на пленарному засіданні –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урашко М.В., депутат селищної ради, повідомила про неспрацювання пульта, озвучила свою позицію як «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№ 2993-62-08 «Про дозвіл на укладання договору особистого строкового сервітуту на земельні ділянки ФОП Карабаню А.В.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6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 затвердження технічної документації з нормативної грошової оцінки земельної ділянки, кадастровий номер 3220286700:21:040:0273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2994-62-08 «Про затвердження технічної документації з нормативної грошової оцінки земельної ділянки, кадастровий номер 3220286700:21:040:0273» прийнят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7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 надання згоди на укладання короткострокового договору оренди земельної ділянки Боровику С.М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2995-62-08 «Про надання згоди на укладання короткострокового договору оренди земельної ділянки Боровику С.М.» прийнят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 надання згоди на укладання короткострокового договору оренди земельної ділянки ТОВ «МАГНАТ-АГРО 1»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2996-62-08 «Про надання згоди на укладання короткострокового договору оренди земельної ділянки ТОВ «МАГНАТ-АГРО 1»» прийнят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 надання згоди на укладання короткострокового договору оренди земельної ділянки ТОВ «МХП-Агро-С»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2997-62-08 «Про надання згоди на укладання короткострокового договору оренди земельної ділянки ТОВ «МХП-Агро-С»» прийнят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0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 припинення права користування земельною ділянкою Фещенко Л.В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2998-62-08 «Про припинення права користування земельною ділянкою Фещенко Л.В.» прийнят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1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 внесення змін до договору тимчасового використання земельної ділянки для ведення товарного сільськогосподарського виробництва від 24.05.2024, укладеного з ТОВ «МХП-Агро-С»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2999-62-08 «Про внесення змін до договору тимчасового використання земельної ділянки для ведення товарного сільськогосподарського виробництва від 24.05.2024, укладеного з ТОВ «МХП-Агро-С» прийнят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2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внесення змін до договору оренди земельної ділянки № 27-2014 від 30.07.2014, укладеного з ТОВ «АЕРОДРОМ БЕРЕЗАНЬ»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3000-62-08 «Про внесення змін до договору оренди земельної ділянки                   № 27-2014 від 30.07.2014, укладеного з ТОВ «АЕРОДРОМ БЕРЕЗАНЬ» прийнят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3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внесення змін до договору оренди земельної ділянки № 27 від 20.11.2014, укладеного з Комунальним закладом «Центр первинної медико-санітарної допомоги»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3001-62-08 «Про внесення змін до договору оренди земельної ділянки № 27 від 20.11.2014, укладеного з Комунальним закладом «Центр первинної медико-санітарної допомоги» прийнят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4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 надання дозволу на розроблення технічної документації із землеустрою щодо поділу земельної ділянки комунальної власності по вул. Київський шлях, 126 в селищі Баришівка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3002-62-08 «Про надання дозволу на розроблення технічної документації із землеустрою щодо поділу земельної ділянки комунальної власності по вул. Київський шлях, 126 в селищі Баришівка» прийнят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5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 передачу в оренду земельної ділянки, кадастровий номер 3220255101:01:116:0128, Акціонерному товариству «ВЕСТ ФАЙНЕНС ЕНД КРЕДИТ БАНК»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3003-62-08 «Про передачу в оренду земельної ділянки, кадастровий номер 3220255101:01:116:0128, Акціонерному товариству «ВЕСТ ФАЙНЕНС ЕНД КРЕДИТ БАНК» прийнят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6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 реєстрацію права комунальної власності на земельні ділянки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3004-62-08 «Про реєстрацію права комунальної власності на земельні ділянки» прийнят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7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 дозвіл на укладання договору особистого строкового сервітуту на земельну ділянку ФОП                        Горобей О.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3005-62-08 «Про дозвіл на укладання договору особистого строкового сервітуту на земельну ділянку ФОП Горобей О.О.» прийнят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8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 затвердження технічної документації із землеустрою щодо інвентаризації земель сільськогосподарського призначення комунальної власності невитребуваних земельних часток (паїв) для подальшої передачі земель в оренду СТОВ «Агро Сателіт»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3006-62-08 «Про затвердження технічної документації із землеустрою щодо інвентаризації земель сільськогосподарського призначення комунальної власності невитребуваних земельних часток (паїв) для подальшої передачі земель в оренду СТОВ «Агро Сателіт» прийня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9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 відмову в наданні дозволу на розроблення проєкту землеустрою щодо відведення меж сервітуту на земельну ділянку Красівському З.М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3007-62-08 «Про відмову в наданні дозволу на розроблення проєкту землеустрою щодо відведення меж сервітуту на земельну ділянку Красівському З.М.» прийнят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0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 передачу з балансу виконавчого комітету Баришівської селищної ради на баланс військової частини А 4773 матеріальних цінностей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 № 3008-62-08 «Про передачу з балансу виконавчого комітету Баришівської селищної ради на баланс військової частини А 4773 матеріальних цінностей» прийнято.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1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 збільшення розміру статутного капіталу комунального підприємства Баришівської селищної ради «Господар», внесення змін до Статуту та затвердження його в новій редакції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3009-62-08 «Про збільшення розміру статутного капіталу комунального підприємства Баришівської селищної ради «Господар», внесення змін до Статуту та затвердження його в новій редакції» прийнят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2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 перерахування внесків статутного капіталу комунального підприємства Баришівської селищної ради «Господар» на госпрозрахунковий рахунок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3010-62-08 «перерахування внесків статутного капіталу комунального підприємства Баришівської селищної ради «Господар» на госпрозрахунковий рахунок прийнят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3.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 надання згоди на безоплатне прийняття у комунальну власність Баришівської селищної територіальної громади окремого індивідуально визначеного майна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3011-62-08 «Пр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згоди на безоплатне прийняття у комунальну власність Баришівської селищної територіальної громади окремого індивідуально визначеного майна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4.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 затвердження місцевої цільової Програми підтримки та розвитку сімейних форм виховання в Баришівській громаді на 2024-2026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3012-62-08 «Про затвердження місцевої цільової Програми підтримки та розвитку сімейних форм виховання в Баришівській громаді на 2024-2026 роки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5.СЛУХАЛИ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ЛЬЧЕНКО Олександр, секретар селищної ради,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згоди на укладання короткострокового договору оренди земельної ділянки Карнауховій М.Д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 № 3013-62-08 «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згоди на укладання короткострокового договору оренди земельної ділянки Карнауховій М.Д.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ийнят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6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ЛЬЧЕНКО Олександр, секретар селищної ради, про припинення договору тимчасового використання земельної ділянки для ведення товарного сільськогосподарського виробництва від 23.02.2024, укладеного з СТОВ «Деренківець».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3014-62-08 «Про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пинення договору тимчасового використання земельної ділянки для ведення товарного сільськогосподарського виробництва від 23.02.2024, укладеного з СТОВ «Деренківець» прийнят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7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 надання дозволу на розроблення проєкту землеустрою щодо відведення земельної ділянки у комунальну власність по вул. Центральна в селищі Баришівка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3015-62-08 «Про надання дозволу на розроблення проєкту  землеустрою щодо відведення земельної ділянки у комунальну власність по вул. Центральна в селищі Баришівка» прийнят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8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 припинення дії договору особистого строкового сервітуту на розміщення тимчасової споруди для провадження підприємницької діяльності ФОП Данчук Ж.В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ходольський В.В., депутат селищної ради – повідомив про конфлікт інтересів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6, «Проти» – 0, «Утрималися» – 0, Не брали участі у голосуванні – 1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3016-62-08 «Про припинення дії договору особистого строкового сервітуту на розміщення тимчасової споруди для провадження підприємницької діяльності ФОП Данчук Ж.В.» прийнят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9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ення Положення про Управління соціального захисту населення Баришівської селищної ради в новій редакції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3017-62-08 «Про затвердження Положення про Управління соціального захисту населення Баришівської селищної ради в новій редакції» прийнят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0. 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 передачу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3018-62-08 «Про передачу субвенції з місцевого бюджету державному бюджету на виконання програм соціально-економічного розвитку регіонів» прийня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1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УХА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ЧЕНКО Олександр, секретар селищної ради, про внесення змін до рішення Баришівської селищної ради від 24.11.2023 № 2196-47-08 «Про затвердження місцевої цільової програми організації харчування учнів закладів загальної середньої освіти, вихованців дошкільних підрозділів закладів загальної середньої освіти та закладів дошкільної освіти Баришівської селищної ради на 2024-2026 роки»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 за основу та в цілому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СУВАЛИ: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За» – 17, «Проти» – 0, «Утрималися» – 0, Не брали участі у голосуванні – 0, Відсутні на пленарному засіданні – 9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3019-62-08 «Про внесення змін до рішення Баришівської селищної ради від 24.11.2023 № 2196-47-08 «Про затвердження місцевої цільової програми організації харчування учнів закладів загальної середньої освіти, вихованців дошкільних підрозділів закладів загальної середньої освіти та закладів дошкільної освіти Баришівської селищної ради на 2024-2026 роки» прийнято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повідомив присутнім про те, що всі питання порядку денного розглянуті, надав можливість виступити всім бажаючим в «Різному»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уючий оголосив пленарне засідання шістдесят другої чергової сесії Баришівської селищної ради VIII скликання закритим.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звучав Державний Гімн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10282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32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62e9"/>
    <w:rPr/>
  </w:style>
  <w:style w:type="character" w:styleId="1" w:customStyle="1">
    <w:name w:val="Верхній колонтитул Знак1"/>
    <w:basedOn w:val="DefaultParagraphFont"/>
    <w:uiPriority w:val="99"/>
    <w:semiHidden/>
    <w:qFormat/>
    <w:rsid w:val="00da62e9"/>
    <w:rPr/>
  </w:style>
  <w:style w:type="character" w:styleId="Style15" w:customStyle="1">
    <w:name w:val="Основной текст Знак"/>
    <w:basedOn w:val="DefaultParagraphFont"/>
    <w:semiHidden/>
    <w:qFormat/>
    <w:rsid w:val="00da62e9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rong">
    <w:name w:val="Strong"/>
    <w:basedOn w:val="DefaultParagraphFont"/>
    <w:uiPriority w:val="22"/>
    <w:qFormat/>
    <w:rsid w:val="00da62e9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d3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da62e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62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a62e9"/>
    <w:pPr>
      <w:spacing w:lineRule="auto" w:line="252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a62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d3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d529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43E779-140E-4604-ADC2-FCBBBC6BE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1</TotalTime>
  <Application>LibreOffice/7.4.7.2$Linux_X86_64 LibreOffice_project/40$Build-2</Application>
  <AppVersion>15.0000</AppVersion>
  <Pages>33</Pages>
  <Words>8591</Words>
  <Characters>48975</Characters>
  <CharactersWithSpaces>57452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2:00Z</dcterms:created>
  <dc:creator>HP</dc:creator>
  <dc:description/>
  <dc:language>en-US</dc:language>
  <cp:lastModifiedBy>ADMIN</cp:lastModifiedBy>
  <cp:lastPrinted>2024-10-15T06:27:00Z</cp:lastPrinted>
  <dcterms:modified xsi:type="dcterms:W3CDTF">2024-10-15T06:27:00Z</dcterms:modified>
  <cp:revision>3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