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их документацій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улик Оксані Петрівні (вул. Леся Курбаса, 18-Б, кв. 102, м. Київ), земельну ділянку площею 0,0809 га, кадастровий номер: 3220255101:01:059:0025, для будівництва та обслуговування житлового будинку, господарських будівель і споруд (присадибна ділянка) по вул. Воздвиженська, 16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ихман Олені Михайлівні (вул. Молодіжна, 10, кв. 2, с. Бзів), земельну ділянку площею 0,2500 га, кадастровий номер: 3220280401:02:010:0090, для будівництва та обслуговування житлового будинку, господарських будівель і споруд (присадибна ділянка) по вул. Молодіжна, 15 в с. Бз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рамаренко Тетяні Анатоліївні (вул. Софіївська 34, буд. 33, кв. 102, селище Баришівка), земельну ділянку площею 0,2040 га, кадастровий номер: 3220282001:06:001:0021, для будівництва та обслуговування житлового будинку, господарських будівель і споруд (присадибна ділянка) по вул. Лесі Українки, 9 в с. Дер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Мусійцю Віктору Васильовичу (вул. Козацька, 25, с. Поділля), земельну ділянку площею 0,2500 га, кадастровий номер: 3220286401:18:006:0017, для будівництва та обслуговування житлового будинку, господарських будівель і споруд (присадибна ділянка) по вул. Мисливців, 34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расножон Ірині Борисівні (вул. Матеюка, 5, кв. 38, м. Київ), земельну ділянку площею 0,2500 га, кадастровий номер: 3220286101:16:051:0024, для будівництва та обслуговування житлового будинку, господарських будівель і споруд (присадибна ділянка) по вул. Київська, 105-А в с. Перемог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ржу Ігорю Леонідовичу (вул. Воздвиженська, 10, селище Баришівка), земельну ділянку площею 0,0764 га, кадастровий номер: 3220255101:01:059:0026, для будівництва та обслуговування житлового будинку, господарських будівель і споруд (присадибна ділянка) по вул. Воздвиженська,10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тарченко Світлані Володимирівні (вул. Рибальська, 13, кв. 39, м. Київ), земельну ділянку площею 0,1315 га, кадастровий номер: 3220281701:04:004:0058, для будівництва та обслуговування житлового будинку, господарських будівель і споруд (присадибна ділянка) по вул. Волошкова, 5 в с. Волош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Царенку Віталію Федоровичу (вул. Кондратюка, 4б, кв. 209, м. Київ), земельну ділянку площею 0,2500 га, кадастровий номер: 3220280801:03:028:0008, для будівництва та обслуговування житлового будинку, господарських будівель і споруд (присадибна ділянка) по вул. </w:t>
        <w:br/>
        <w:t>Франка І., 6 в с. Весел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тепчук Галині Олександрівні (пров. Космічний, 1а, с. Морозівка), земельну ділянку площею 0,1712 га, кадастровий номер: 3220284901:13:032:0013, для будівництва та обслуговування житлового будинку, господарських будівель і споруд (присадибна ділянка) по пров. Космічний, 1а в с. Мороз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ибалці Анастасії Іванівні (вул. Центральна, 71, кв. 4, с. Гостролуччя), земельну ділянку площею 0,2500 га, кадастровий номер: 3220285301:05:020:0019, для будівництва та обслуговування житлового будинку, господарських будівель і споруд (присадибна ділянка) по вул. Молодіжна, 7 в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обродій Юлії Олександрівні 2/3 частки, Миргородському Олександру Григоровичу 1/3 частки, зареєстрованих за адресою: вул. Паркова, 21, селище Баришівка, земельну ділянку площею 0,0570 га, кадастровий номер: 3220255101:01:079:0081, для будівництва та обслуговування житлового будинку, господарських будівель і споруд (присадибна ділянка) по вул. Паркова, 21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Алпатовій Ользі Яківні 2/3 частки, Алпатовій Наталії Миколаївні 1/3 частки, зареєстрованих за адресою: вул. Молодіжна, 289, с. Корніївка, земельну ділянку площею 0,2500 га, кадастровий номер: 3220282901:08:025:0217, для будівництва та обслуговування житлового будинку, господарських будівель і споруд (присадибна ділянка) по вул. Молодіжна, 289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ощині Інні Василівні (пров. Сагайдачного, 18, селище Баришівка), земельну ділянку площею 0,0950 га, кадастровий номер: 3220255101:01:041:0018, для будівництва та обслуговування житлового будинку, господарських будівель і споруд (присадибна ділянка) по пров. Сагайдачного, 18 в селищі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убатько Світлані Олексіївні (вул. Незалежності, 76, с. Селичівка), земельну ділянку площею 0,2500 га, кадастровий номер: 3220287101:22:029:0023, для будівництва та обслуговування житлового будинку, господарських будівель і споруд (присадибна ділянка) по вул. Незалежності, 76 в с. Селич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валь Валентині Іванівні (вул. Наталії Ужвій, 8а, кв. 38, м. Київ), земельну ділянку площею 0,2500 га, кадастровий номер: 3220283401:11:017:0015, для будівництва та обслуговування житлового будинку, господарських будівель і споруд (присадибна ділянка) по пров. Луговий, 5 в с. Лукаші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исенку Василю Миколайовичу (вул. Затишна, 9, с. Морозівка), земельну ділянку площею 0,1939 га, кадастровий номер: 3220284901:13:013:0016, для будівництва та обслуговування житлового будинку, господарських будівель і споруд (присадибна ділянка) по вул. Затишна, 9 в с. Морозівка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Лисенку Богдану Васильовичу (вул. Затишна, 9, с. Морозівка), земельну ділянку площею 0,2202 га, кадастровий номер: 3220284901:13:013:0019, для будівництва та обслуговування житлового будинку, господарських будівель і споруд (присадибна ділянка) по вул. Затишна, 7 в с. Морозі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23088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65</Words>
  <Characters>2888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9:00Z</dcterms:created>
  <dc:creator>Admin</dc:creator>
  <dc:description/>
  <dc:language>en-US</dc:language>
  <cp:lastModifiedBy>Ярмак Ання Леонідівна</cp:lastModifiedBy>
  <cp:lastPrinted>2024-10-24T11:26:00Z</cp:lastPrinted>
  <dcterms:modified xsi:type="dcterms:W3CDTF">2024-10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