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9"/>
          <w:szCs w:val="19"/>
        </w:rPr>
      </w:pPr>
      <w:r>
        <w:rPr>
          <w:sz w:val="19"/>
          <w:szCs w:val="19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9525</wp:posOffset>
            </wp:positionV>
            <wp:extent cx="518160" cy="685800"/>
            <wp:effectExtent l="0" t="0" r="0" b="0"/>
            <wp:wrapSquare wrapText="bothSides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92" w:leader="none"/>
        </w:tabs>
        <w:jc w:val="left"/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sz w:val="19"/>
          <w:szCs w:val="19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08.11.2024                                                                                                     № проєкт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 затвердження технічних документацій із землеустрою щодо встановлення (відновлення) меж земельних ділянок в натурі (на місцевості)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ведення товарного сільськогосподарського виробництва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ідставі ст. 41 Конституції України, ст.ст. 22, 25, 26, 55 Закону України «Про землеустрій», ст.ст. 12, 40, 116, 118, 120, 121, 186-1 Земельного кодексу України, ст. 5 Закону України «Про порядок виділення в натурі (на місцевості) земельних ділянок власникам земельних часток (паїв)», ст. 26 Закону України «Про місцеве самоврядування в Україні», розглянувши заяву Божко Віри Миколаївни (вул. Перемоги, 25, с. Русанів) про затвердження технічних документацій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технічні документації із землеустрою щодо встановлення (відновлення) меж земельних ділянок в натурі (на місцевості): № 0570 площею 2,6385 га, кадастровий номер 3220286100:16:075:0065; № 1959 площею       0,4817 га, кадастровий номер 3220286100:16:076:0381 для ведення товарного сільськогосподарського виробництва на території Перемозького старостинського округу Баришівської селищної ради Броварського району Київської області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Передати Божко Вірі Миколаївні у приватну власність земельні частки (пай): № 0570 площею 2,6385 га, кадастровий номер 3220286100:16:075:0065; </w:t>
        <w:br/>
        <w:t>№ 1959 площею 0,4817 га, кадастровий номер 3220286100:16:076:0381 для ведення товарного сільськогосподарського виробництва на території Перемозького старостинського округу Баришівської селищної ради Броварського району Київської області (за межами населеного пункту).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Божко Вірі Миколаївні провести реєстрацію права приватної власності на земельні ділянки відповідно до вимог чинного законодавства України.  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Власник повинен використовувати земельні ділянки за цільовим призначенням дотримуючись вимог Земельного кодексу України.  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p>
      <w:pPr>
        <w:pStyle w:val="Normal"/>
        <w:rPr/>
      </w:pPr>
      <w:r>
        <w:rPr>
          <w:sz w:val="23"/>
          <w:szCs w:val="23"/>
        </w:rPr>
        <w:t xml:space="preserve">  </w:t>
      </w:r>
    </w:p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559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750817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5f4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b955f4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955f4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link w:val="3"/>
    <w:unhideWhenUsed/>
    <w:qFormat/>
    <w:rsid w:val="00b955f4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paragraph" w:styleId="Heading5">
    <w:name w:val="Heading 5"/>
    <w:basedOn w:val="Normal"/>
    <w:next w:val="Normal"/>
    <w:link w:val="5"/>
    <w:unhideWhenUsed/>
    <w:qFormat/>
    <w:rsid w:val="00b955f4"/>
    <w:pPr>
      <w:keepNext w:val="true"/>
      <w:widowControl/>
      <w:spacing w:lineRule="auto" w:line="240"/>
      <w:ind w:hanging="0"/>
      <w:jc w:val="center"/>
      <w:outlineLvl w:val="4"/>
    </w:pPr>
    <w:rPr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955f4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b955f4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b955f4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955f4"/>
    <w:rPr>
      <w:rFonts w:ascii="Times New Roman" w:hAnsi="Times New Roman" w:eastAsia="Times New Roman" w:cs="Times New Roman"/>
      <w:b/>
      <w:bCs/>
      <w:sz w:val="24"/>
      <w:szCs w:val="26"/>
      <w:lang w:val="uk-UA" w:eastAsia="ru-RU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882ade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1" w:customStyle="1">
    <w:name w:val="Верхній колонтитул Знак"/>
    <w:basedOn w:val="DefaultParagraphFont"/>
    <w:link w:val="Header"/>
    <w:uiPriority w:val="99"/>
    <w:qFormat/>
    <w:rsid w:val="00ce145a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2" w:customStyle="1">
    <w:name w:val="Нижній колонтитул Знак"/>
    <w:basedOn w:val="DefaultParagraphFont"/>
    <w:link w:val="Footer"/>
    <w:uiPriority w:val="99"/>
    <w:qFormat/>
    <w:rsid w:val="00ce145a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82ad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e145a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2"/>
    <w:uiPriority w:val="99"/>
    <w:unhideWhenUsed/>
    <w:rsid w:val="00ce145a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97</Words>
  <Characters>968</Characters>
  <CharactersWithSpaces>26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00:00Z</dcterms:created>
  <dc:creator>Admin</dc:creator>
  <dc:description/>
  <dc:language>en-US</dc:language>
  <cp:lastModifiedBy>Ярмак Ання Леонідівна</cp:lastModifiedBy>
  <cp:lastPrinted>2024-10-24T11:34:00Z</cp:lastPrinted>
  <dcterms:modified xsi:type="dcterms:W3CDTF">2024-10-29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