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8.11.2024                                                                                                № проє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 щодо об’єднанн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в селищі Баришівка</w:t>
      </w:r>
    </w:p>
    <w:p>
      <w:pPr>
        <w:pStyle w:val="Normal"/>
        <w:tabs>
          <w:tab w:val="clear" w:pos="708"/>
          <w:tab w:val="left" w:pos="2190" w:leader="none"/>
          <w:tab w:val="left" w:pos="2865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 123, 124, 186-1 Земельного кодексу України, ст. 56 Закону України «Про землеустрій», ст. 26 Закону України «Про місцеве самоврядування в Україні», розглянувши технічну документацію із землеустрою щодо об’єднання земельних ділянок в селищі Баришівка по вулиці Центральній, 32, вулиці Центральній, 32-а та вулиці Центральній Броварського району Київської області, розроблену ТОВ «ГЕОПРОСТІР ПЛЮС», враховуючи рекомендації постійної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з питань регулювання земельних ресурсів та відносин, містобудування та архітектури охорони довкілля та благоустрою населених пунктів,</w:t>
      </w:r>
      <w:r>
        <w:rPr>
          <w:rFonts w:cs="Times New Roman" w:ascii="Times New Roman" w:hAnsi="Times New Roman"/>
          <w:sz w:val="28"/>
          <w:szCs w:val="28"/>
        </w:rPr>
        <w:t xml:space="preserve"> селищна рада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ехнічну документацію із землеустрою щодо об’єднання земельних ділянок для будівництва та обслуговування будівель закладів культурно-просвітницького обслуговування в селищі Баришівка по вулиці Центральній, 32, вулиці Центральній, 32-а та вулиці Центральній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Зареєструвати за Баришівською селищною радою (ЄДРПОУ: 04360623) право комунальної власності на земельну ділян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ею 0,2226 га, кадастровий номер 3220255101:01:027:0049, цільове призначення – для будівництва та обслуговування будівель закладів культурно-просвітницького обслуговування по вул. Центральна, 32 в селищі Баришівка Броварського району Київської області, яка утворилася внаслідок об’єднання земельних ділянок: площею 0,1034 га кадастровий номер 3220255101:01:027:0028, площею 0,0262 га кадастровий номер 3220255101:01:027:0045, площею 0,093 га кадастровий номер 3220255101:01:027:0029.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9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931976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31976"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e25375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5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1B5DC-1104-4704-8CBA-8A80C827B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7</Words>
  <Characters>803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Admin</dc:creator>
  <dc:description/>
  <dc:language>en-US</dc:language>
  <cp:lastModifiedBy>Ярмак Ання Леонідівна</cp:lastModifiedBy>
  <cp:lastPrinted>2024-10-25T06:14:00Z</cp:lastPrinted>
  <dcterms:modified xsi:type="dcterms:W3CDTF">2024-10-2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