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eastAsia="ru-RU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III СКЛИКАН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1.2024                                                                                                    № проєкт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Баришівської селищної ради                                            від 27.01.2023 № 1514-34-08 «Про передачу у приватну власні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их ділянок громадянам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ст. 12 Земельного кодексу України, ст. 26 Закону України «Про місцеве самоврядування в Україні», розглянувши заяву Агаркової Анни Володимирівни (вул. Вербицького, 19, кв. 99, м. Київ), представник за довіреністю Чістік Антоніна Василівна (довіреність № 1817 від 17.09.2024, посвідчена приватним нотаріусом Київського нотаріального округу </w:t>
        <w:br/>
        <w:t xml:space="preserve">Кириленко Л.В.) про внесення змін до рішення Баришівської селищної ради від 27.01.2023 № 1514-34-08 «Про передачу у приватну власність земельних ділянок громадянам» в зв’язку з невірно зазначеною площею земельної ділянки заявником, </w:t>
      </w:r>
      <w:r>
        <w:rPr>
          <w:sz w:val="28"/>
          <w:szCs w:val="28"/>
          <w:lang w:eastAsia="ru-RU"/>
        </w:rPr>
        <w:t xml:space="preserve"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</w:t>
      </w:r>
      <w:r>
        <w:rPr>
          <w:sz w:val="28"/>
          <w:szCs w:val="28"/>
        </w:rPr>
        <w:t>селищна рад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Баришівської селищної ради від 27.01.2023                    № 1514-34-08 «Про передачу у приватну власність земельних ділянок громадянам», а саме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мінити в тексті площу земельної ділянки з кадастровим номером 3220283800:10:049:0101 з «1,3600 га» на «1,3554 га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постійну комісію </w:t>
      </w:r>
      <w:r>
        <w:rPr>
          <w:sz w:val="28"/>
          <w:szCs w:val="28"/>
          <w:lang w:eastAsia="ru-RU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5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rsid w:val="00ce6506"/>
    <w:pPr>
      <w:keepNext w:val="true"/>
      <w:jc w:val="center"/>
      <w:outlineLvl w:val="0"/>
    </w:pPr>
    <w:rPr>
      <w:b/>
      <w:bCs/>
      <w:sz w:val="36"/>
      <w:lang w:eastAsia="ru-RU"/>
    </w:rPr>
  </w:style>
  <w:style w:type="paragraph" w:styleId="Heading2">
    <w:name w:val="Heading 2"/>
    <w:basedOn w:val="Normal"/>
    <w:next w:val="Normal"/>
    <w:qFormat/>
    <w:rsid w:val="00ce6506"/>
    <w:pPr>
      <w:keepNext w:val="true"/>
      <w:jc w:val="center"/>
      <w:outlineLvl w:val="1"/>
    </w:pPr>
    <w:rPr>
      <w:b/>
      <w:bCs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27a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EDCA1D-A22C-48BE-8250-E7D524562E3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95C7A8B-9140-4EF5-A593-2646A698C53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4C74CD2-6824-4B42-9670-6B8B4A8B821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CBBDEA0-D0B9-40CA-A8A2-58D715C8353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D49AB9F-6706-45AE-B8CF-0DE371DE9E17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43301B93-E8F6-4646-B39E-5A0141B1469A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CEE5F638-35DF-43FD-B329-07FC15313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3</Words>
  <Characters>652</Characters>
  <CharactersWithSpaces>1792</CharactersWithSpaces>
  <Paragraphs>3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12:00Z</dcterms:created>
  <dc:creator>Selsovet</dc:creator>
  <dc:description/>
  <dc:language>en-US</dc:language>
  <cp:lastModifiedBy>Ярмак Ання Леонідівна</cp:lastModifiedBy>
  <cp:lastPrinted>2024-10-07T07:18:00Z</cp:lastPrinted>
  <dcterms:modified xsi:type="dcterms:W3CDTF">2024-10-29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