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eastAsia="ru-RU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III СКЛИКАНН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1.2024                                                                                                    № проєкт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Баришівської селищної рад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д 23.02.2024 № 2494-53-08 «Про передачу у приватну власні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их ділянок громадянам для будівництва та обслуговуванн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лового будинку, господарських будівель і споруд (присадибна ділянка)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ст. 12 Земельного кодексу України, ст. 26 Закону України «Про місцеве самоврядування в Україні», розглянувши заяву Галушки Алли Миколаївни (вул. Князя Володимира, 16, селище Баришівка) про внесення змін до рішення Баришівської селищної ради від 23.02.2024 № 2494-53-08 «Про передачу у приватну власність земельних ділянок громадянам для будівництва та обслуговування житлового будинку, господарських будівель і споруд (присадибна ділянка)» в зв’язку з невірно зазначеним кадастровим номером земельної ділянки в договорі купівлі-продажу житлового будинку (№ 68 від 24.02.2021), </w:t>
      </w:r>
      <w:r>
        <w:rPr>
          <w:sz w:val="28"/>
          <w:szCs w:val="28"/>
          <w:lang w:eastAsia="ru-RU"/>
        </w:rPr>
        <w:t xml:space="preserve"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</w:t>
      </w:r>
      <w:r>
        <w:rPr>
          <w:sz w:val="28"/>
          <w:szCs w:val="28"/>
        </w:rPr>
        <w:t>селищна рад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Баришівської селищної ради від 23.02.2024                 № 2494-53-08 «Про передачу у приватну власність земельних ділянок громадянам для будівництва та обслуговування житлового будинку, господарських будівель і споруд (присадибна ділянка)», а саме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мінити в тексті кадастровий номер земельної ділянки площею 0,0762 га по вул. Писанкова, 22 в селищі Баришівка з «3220255101:01:092:0012» на «3220255101:01:092:0006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ішення покласти на постійну комісію </w:t>
      </w:r>
      <w:r>
        <w:rPr>
          <w:sz w:val="28"/>
          <w:szCs w:val="28"/>
          <w:lang w:eastAsia="ru-RU"/>
        </w:rPr>
        <w:t>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5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rsid w:val="00ce6506"/>
    <w:pPr>
      <w:keepNext w:val="true"/>
      <w:jc w:val="center"/>
      <w:outlineLvl w:val="0"/>
    </w:pPr>
    <w:rPr>
      <w:b/>
      <w:bCs/>
      <w:sz w:val="36"/>
      <w:lang w:eastAsia="ru-RU"/>
    </w:rPr>
  </w:style>
  <w:style w:type="paragraph" w:styleId="Heading2">
    <w:name w:val="Heading 2"/>
    <w:basedOn w:val="Normal"/>
    <w:next w:val="Normal"/>
    <w:qFormat/>
    <w:rsid w:val="00ce6506"/>
    <w:pPr>
      <w:keepNext w:val="true"/>
      <w:jc w:val="center"/>
      <w:outlineLvl w:val="1"/>
    </w:pPr>
    <w:rPr>
      <w:b/>
      <w:bCs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27a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<Relationship Id="rId12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34689-BE54-4034-A1F1-6FD598AE214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5720574-CE2F-47D1-9F5D-751A5FDE62F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07AB0B0-253E-451D-A468-47DC076D5F3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4D2AC41-6A31-4B38-9BC6-B4B4D40C14D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FB23B6C-3154-40C6-B638-B8CD4DC0A53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D7ADF9CE-0F9E-4110-B58B-FAC4C657DBF9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2DA65A0C-CD78-4AE5-8280-0B259BF622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5</Words>
  <Characters>734</Characters>
  <CharactersWithSpaces>2015</CharactersWithSpaces>
  <Paragraphs>4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4:00Z</dcterms:created>
  <dc:creator>Selsovet</dc:creator>
  <dc:description/>
  <dc:language>en-US</dc:language>
  <cp:lastModifiedBy>Ярмак Ання Леонідівна</cp:lastModifiedBy>
  <cp:lastPrinted>2024-10-07T06:55:00Z</cp:lastPrinted>
  <dcterms:modified xsi:type="dcterms:W3CDTF">2024-10-2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