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08.1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</w:t>
      </w:r>
      <w:r>
        <w:rPr>
          <w:rFonts w:cs="Times New Roman" w:ascii="Times New Roman" w:hAnsi="Times New Roman"/>
          <w:sz w:val="28"/>
          <w:szCs w:val="28"/>
          <w:lang w:eastAsia="uk-UA"/>
        </w:rPr>
        <w:t>.2024</w:t>
      </w:r>
      <w:r>
        <w:rPr>
          <w:rFonts w:cs="Times New Roman" w:ascii="Times New Roman" w:hAnsi="Times New Roman"/>
          <w:sz w:val="24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№ проє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-284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змін до договору тимчасового використання земельної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лянки для ведення товарного сільськогосподарського виробництва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9.08.2024, укладеного з Бобренком М.М.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right="-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12 Земельного кодексу України, ст. 7 Закону України «Про оренду землі», ст. 26 Закону України «Про місцеве самоврядування в Україні», розглянувши заяву Бобренка Миколи Миколайовича (вул. Харківська, 380, </w:t>
        <w:br/>
        <w:t xml:space="preserve">с. Корніївка) про внесення змін до договору тимчасового використання земельної ділянки для ведення товарного сільськогосподарського виробництва від 09.08.2024, у зв’язку зі зменшенням площі земельної ділянк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 w:before="0" w:after="0"/>
        <w:ind w:left="-284" w:right="-1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договору тимчасового використання земельної ділянки для ведення товарного сільськогосподарського виробництва від 09.08.2024, а саме: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сти пункт 2 розділу «Об’єкт Договору» договору в редакції: «В тимчасове використання передається земельна ділянка загальною площею 4,00 га для ведення товарного сільськогосподарського виробництва».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сти пункт 7 розділу «Плата за тимчасове використання земельної ділянки» договору в редакції: «Плата за тимчасове використання вноситься Стороною 2 виключно в грошовій формі у розмірі 20 % від нормативної грошової оцінки одиниці площі ріллі по Київській області, що становить 111 536,32 грн. (вартість 1 га ріллі по Київській області становить 27 884,08 грн. станом на 01.01.2024). Плата за користування земельною ділянкою становить 22 307,26 грн. в рік та сплачується рівними частинами щомісяця до 10 числа місяця наступного за звітним періодом в місцевий бюджет Баришівської селищної ради в сумі 1 858,94 грн., код бюджетної класифікації 37955989, установа банку ГУК в Київській області, р/р UA048999980334149815000010742, відповідно до вимог Податкового кодексу України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сі інші пункти договору залишити без змін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лександр </w:t>
      </w:r>
      <w:r>
        <w:rPr>
          <w:rFonts w:cs="Times New Roman" w:ascii="Times New Roman" w:hAnsi="Times New Roman"/>
          <w:sz w:val="28"/>
          <w:szCs w:val="28"/>
          <w:lang w:val="uk-UA"/>
        </w:rPr>
        <w:t>ІЛЬ</w:t>
      </w:r>
      <w:r>
        <w:rPr>
          <w:rFonts w:cs="Times New Roman" w:ascii="Times New Roman" w:hAnsi="Times New Roman"/>
          <w:sz w:val="28"/>
          <w:szCs w:val="28"/>
        </w:rPr>
        <w:t>ЧЕН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6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58782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02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6708d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f464b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6708d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c3c12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c3c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020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f46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3c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c3c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7AEFCB-69C6-4404-AEEC-9E581BB9F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2</Words>
  <Characters>897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9:00Z</dcterms:created>
  <dc:creator>Admin</dc:creator>
  <dc:description/>
  <dc:language>en-US</dc:language>
  <cp:lastModifiedBy>Ярмак Ання Леонідівна</cp:lastModifiedBy>
  <cp:lastPrinted>2024-10-24T10:26:00Z</cp:lastPrinted>
  <dcterms:modified xsi:type="dcterms:W3CDTF">2024-10-29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