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11.2024                                                                                                      № проє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оговору тимчасового використання земельної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ки 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09.08.2024, укладеного з СТОВ «Агро Сателіт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т. 141 Земельного кодексу Україн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директора СТОВ «Агро Сателіт» (вул. Харківське шосе, 57, с. Бзів, ЄДРПОУ 37410142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я ЯЩЕН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оговору тимчасового використання земельної ділянки для ведення товарного сільськогосподарського виробництва від 09.08.2024, укладеного з СТОВ «Агро Сателіт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 w:themeColor="background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договір тимчасового використання земельної ділянки площею 14,03 га для ведення товарного сільськогосподарського виробництва на території Баришівської селищної ради Броварського району Київської області                                    від 09.08.2024, укладеного з СТОВ «Агро Сателіт», з 22.10.2024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160"/>
        <w:ind w:firstLine="567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5801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6</Words>
  <Characters>602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9:00Z</dcterms:created>
  <dc:creator>Пользователь</dc:creator>
  <dc:description/>
  <dc:language>en-US</dc:language>
  <cp:lastModifiedBy>Ярмак Ання Леонідівна</cp:lastModifiedBy>
  <cp:lastPrinted>2024-10-29T13:50:00Z</cp:lastPrinted>
  <dcterms:modified xsi:type="dcterms:W3CDTF">2024-10-29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