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2"/>
          <w:lang w:val="uk-UA"/>
        </w:rPr>
      </w:pPr>
      <w:r>
        <w:rPr>
          <w:sz w:val="28"/>
          <w:szCs w:val="28"/>
          <w:lang w:val="uk-UA"/>
        </w:rPr>
        <w:t>08.11.2024</w:t>
        <w:tab/>
        <w:tab/>
        <w:tab/>
        <w:tab/>
        <w:tab/>
        <w:t xml:space="preserve">                                                     № проєкт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 короткострокових договорів орен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для городництва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ст. 12 Земельного кодексу України, ст. 26 Закону України «Про місцеве самоврядування в Україні», розглянувши заяви громадян щодо укладання короткострокових договорів оренди земельних ділянок для городництва на території Баришівської селищної ради та відповідних старостинських округів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громадянам на укладання короткострокових договорів оренди земельних ділянок для городництва терміном на 11 місяц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ісовій Наталії Вікентіївні (вул. Поліська, 4, с. Пасічна) на земельну ділянку площею 0,14 га для городництва по вул. Щастя в с. Пасічна Броварського району Київської області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рчевському В’ячеславу Володимировичу (вул. Бовищанська, 319,                      с. Корніївка) на земельну ділянку площею 0,1963 га для городництва по          вул. Бовищанська (поруч з ділянкою № 319) в с. Корніївка Броварського району Ки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річної орендної плати за вищезазначені земельні ділянки 3 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разі суспільної необхідності звільнити земельні ділянки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648495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013cd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013cd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3c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013cd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4F63CC-D713-41C5-9EAD-458E6A0B5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5</Words>
  <Characters>670</Characters>
  <CharactersWithSpaces>184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4:00Z</dcterms:created>
  <dc:creator>Люда</dc:creator>
  <dc:description/>
  <dc:language>en-US</dc:language>
  <cp:lastModifiedBy>Ярмак Ання Леонідівна</cp:lastModifiedBy>
  <cp:lastPrinted>2024-10-24T06:14:00Z</cp:lastPrinted>
  <dcterms:modified xsi:type="dcterms:W3CDTF">2024-10-2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