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08.11.2024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у ділянку ФОП Марчуку В.М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Марчука Василя Михайловича (пров. Шкільний, 1, кв. 36, с. Коржі)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Марчуку Василю Михайловичу на укладання договору особистого строкового сервітуту на земельну ділянку площею      0,0030 га для провадження підприємницької діяльності по вул. Київський шлях (біля будівлі № 48) в селищі Баришівка Броварського району Київської області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Марчуку В.М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Марчуку В.М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2:00Z</dcterms:created>
  <dc:creator>Selsovet</dc:creator>
  <dc:description/>
  <cp:keywords/>
  <dc:language>en-US</dc:language>
  <cp:lastModifiedBy>Ярмак Ання Леонідівна</cp:lastModifiedBy>
  <cp:lastPrinted>2024-10-17T16:16:00Z</cp:lastPrinted>
  <dcterms:modified xsi:type="dcterms:W3CDTF">2024-10-29T12:52:00Z</dcterms:modified>
  <cp:revision>2</cp:revision>
  <dc:subject/>
  <dc:title> </dc:title>
</cp:coreProperties>
</file>