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лушко Любові Іванівні (вул. Івана Франка, 42, с. Гостролуччя) на земельну частку (пай) № 154, площею 1,0819 га (сіножаті)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умак Катерині Данилівні (с. Селище) на земельну частку (пай) № 329 площею 1,0814 га (сіножаті)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лмакову Олександру Олексійовичу (вул. Кустанайська, 11, м. Київ) на земельні частки (пай): № 60 площею 3,76 га (рілля), № 484 площею 0,63 га (пасовище)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54562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D27CC-4834-4B27-B874-78B103FF9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3</Words>
  <Characters>1074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9:00Z</dcterms:created>
  <dc:creator>Admin</dc:creator>
  <dc:description/>
  <dc:language>en-US</dc:language>
  <cp:lastModifiedBy>Ярмак Ання Леонідівна</cp:lastModifiedBy>
  <cp:lastPrinted>2024-07-26T07:05:00Z</cp:lastPrinted>
  <dcterms:modified xsi:type="dcterms:W3CDTF">2024-10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