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8.11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№ проєкт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купівлю земельної ділянки, кадастровий номер </w:t>
      </w:r>
      <w:r>
        <w:rPr>
          <w:color w:val="000000"/>
          <w:sz w:val="28"/>
          <w:szCs w:val="28"/>
          <w:lang w:val="uk-UA"/>
        </w:rPr>
        <w:t xml:space="preserve">3220287100:22:042:0011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 ТОВ «Рубі Роз Агрікол Ко., ЛТ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Х «Перехідні положення» Земельного кодексу України, пунктом 34 частини першої статті 26 Закону України «Про місцеве самоврядування в Україні», розглянувши заяву генерального директора ТОВ «Рубі Роз Агрікол Ко., ЛТД» (вул. Садова, 9, с. Морозівка) Ель-Хуссейн Касам про надання дозволу на продаж земельної ділянки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498286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дати дозвіл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«Рубі Роз Агрікол Ко., ЛТД» на викуп земельної ділянки площею 37,7097 гектарів, кадастровий номер: 3220287100:22:042:0011, цільове призначення: 01.01 для ведення товарного сільськогосподарського виробництва на території Селичівського старостинського округу Баришівської селищної ради Броварського району Київської області (за межами населеного пункту), якому на праві постійного користування належить дана земельна ділян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засвідчується Державним актом на право постійного користування землею (виданого на підставі рішення Морозівської сільської Ради народних депутатів від 23.12.2000 року № 69-17-23 та зареєстрованого в Книзі записів державних актів на право постійного користування землею за № 15)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Дозвіл на викуп земельної ділянки надати без права розстрочення платежу за ціною, яка дорівнює нормативній грошовій оцінці земельної ділянки та  становить 1 248 421, 92 грн. (один мільйон двісті сорок вісім тисяч чотириста двадцять одна гривня 92 коп.)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Доручити секретарю селищної ради Ільченку Олександру Івановичу, а у випадку його відсутності, особі, що здійснює повноваження (виконує обов’язки) селищного голови, укласти від імені Баришівської селищної ради договір купівлі-продажу земельної ділянки за ціною та на умовах, визначених цим рішенням, а також оформити інші документи, необхідні для вчинення правочин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изначити спосіб та умови продажу земельної ділянки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 Площа земельної ділянки: 37,7097 </w:t>
      </w:r>
      <w:r>
        <w:rPr>
          <w:rFonts w:ascii="Times New Roman" w:hAnsi="Times New Roman"/>
          <w:sz w:val="28"/>
          <w:szCs w:val="28"/>
          <w:lang w:val="uk-UA"/>
        </w:rPr>
        <w:t>гекта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Кадастровий номер земельної ділянки – 3220287100:22:042:0011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 Категорія земель: землі сільськогосподарського призначення; вид цільового призначення: 01.01 для ведення товарного сільськогосподарського виробництв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 Спосіб продажу: продаж земельної ділянки ТОВ «Рубі Роз Агрікол Ко., ЛТД» згідно пункту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у Х «Перехідні положення» Земельного кодексу України на неконкурентних засадах (без проведення земельних торгів) відповідно до договору купівлі-продаж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. ТОВ «Рубі Роз Агрікол Ко., ЛТД» здійснити платіж у повному обсязі в день (або до дня) нотаріального посвідчення договору купівлі-продажу земельної ділянки в сумі 1 248 421, 92 грн. (один мільйон двісті сорок вісім тисяч чотириста двадцять одна гривня 92 коп.) на розрахунковий рахунок №UA718999980333199345000010742, ЄДРПОУ 37955989, ГУК в Київській області, призначення платежу – кошти від продажу земельної ділянки сільськогосподарського призначення, що перебуває у комунальній власності. Код платежу – 33010500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6. Право власності переходить до покупця ТОВ «Рубі Роз Агрікол Ко., ЛТД» після сплати повного платежу за земельну ділянку та проведення державної реєстрації права власності на земельну ділянк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ТОВ «Рубі Роз Агрікол Ко., ЛТД» укласти договір купівлі-продажу земельної ділянки,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. Витрати на оформлення договору купівлі-продажу земельної ділянки покласти на покупця земельної ділянки – ТОВ «Рубі Роз Агрікол Ко., ЛТД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ипинити дію права постійного користування земельною ділянкою (з кадастровим номером 3220287100:22:042:0011) та скасувати дію Державного акту на право постійного користування землею (виданого на підставі рішення Морозівської сільської Ради народних депутатів від 23.12.2000 року № 69-17-23 та зареєстрованого в Книзі записів державних актів на право постійного користування землею за № 15) в момент набуття права власності ТОВ «Рубі Роз Агрікол Ко., ЛТД» на вказану земельну ділянк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PlainTex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PlainText"/>
        <w:ind w:firstLine="567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3731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0681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qFormat/>
    <w:rsid w:val="00010681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010681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681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1068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0681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01068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2" w:customStyle="1">
    <w:name w:val="Текст Знак"/>
    <w:basedOn w:val="DefaultParagraphFont"/>
    <w:link w:val="PlainText"/>
    <w:qFormat/>
    <w:rsid w:val="000c18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46206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46206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6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qFormat/>
    <w:rsid w:val="000c18c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620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620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B17FB-D156-47C2-BF2E-1CC4415B2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7</Words>
  <Characters>1732</Characters>
  <CharactersWithSpaces>4760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user</dc:creator>
  <dc:description/>
  <dc:language>en-US</dc:language>
  <cp:lastModifiedBy>Ярмак Ання Леонідівна</cp:lastModifiedBy>
  <cp:lastPrinted>2024-10-23T08:29:00Z</cp:lastPrinted>
  <dcterms:modified xsi:type="dcterms:W3CDTF">2024-10-2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