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0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tLeast" w:line="240" w:before="0" w:after="0"/>
        <w:ind w:left="5670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селищної ради</w:t>
      </w:r>
    </w:p>
    <w:p>
      <w:pPr>
        <w:pStyle w:val="Normal"/>
        <w:spacing w:lineRule="atLeast" w:line="240" w:before="0" w:after="0"/>
        <w:ind w:left="5670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є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н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управління «Центр надання адміністративних послуг» апарату виконавчого комітету Баришівської селищної рад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1647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льні положення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правління «Центр надання адміністративних послуг» апарату виконавчого комітету Баришівської селищної ради (далі - Управління) не є окремим структурним підрозділом Баришівської селищної ради, в якому суб’єктам звернення надаються адміністративні послуги згідно з визначеним Переліком адміністративних послуг які надаються через Управління «Центр надання адміністративних послуг» апарату виконавчого комітету Баришівської селищної ради (далі - Послуги) та затвердженим Баришівською селищною радою </w:t>
      </w:r>
      <w:r>
        <w:rPr>
          <w:rFonts w:cs="Times New Roman" w:ascii="Times New Roman" w:hAnsi="Times New Roman"/>
          <w:sz w:val="28"/>
          <w:szCs w:val="28"/>
        </w:rPr>
        <w:t>(далі – Ра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іння є підконтрольним і підзвітним Баришівській селищній раді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іння безпосередньо підпорядковується селищному голові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руючій справами (секретар) виконавч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розподілу функціональних обов’язків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правління у своїй діяльності керується Конституцією України, законами України «Про місцеве самоврядування в Україні», «Про адміністративні послуги», «Про державну реєстрацію юридичних осіб, фізичних осіб-підприємців та громадських формувань», «Про державну реєстрацію речових прав на нерухоме майно та їх обтяжень», «Про дозвільну систему у сфері господарської діяльності», «Про надання публічних (електронних публічних) послуг щодо декларування та реєстрації місця проживання в Україні», «Про свободу пересування та вільний вибір місця проживання в Україні» «Про звернення громадян», «Про захист персональних даних», «Про дозвільну систему у сфері господарської діяльності», «Про службу в органах місцевого самоврядування», постановою Кабінету міністрів України «Деякі питання декларування і реєстрації місця проживання та ведення реєстрів територіальних громад», актами Президента України і Кабінету Міністрів України, рішеннями селищної Ради та виконавчого комітету, розпорядженнями голови, цим Положенням та іншими нормативно-правовими актами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ня про Управління затверджується Баришівською селищною радо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іння утворюється, реорганізується, ліквідується за рішенням Ради, або в іншому порядку, встановленому законом.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та організація роботи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Структура управління, штатний розпис, чисельність його працівників та положення про Управління затверджуються Радою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 складу Управління входять два структурні підрозділи та три адміністратори, які діють на підставі відповідних положень про них та посадових інструкцій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адові інструкції працівників Управління у встановленому порядку затверджуються селищним головою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іння очолює начальник, який призначається на посаду та звільняється з посади селищним головою. На час відсутності начальника його обов’язки виконує інший працівник управління згідно з розпорядженням селищного голов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посаду начальника управління та керівників структурних підрозділів призначаються особи, які є громадянами України, мають повну вищу освіту відповідного професійного спрямування за освітньо-кваліфікаційним рівнем спеціаліста (магістра), стаж роботи за фахом на державній службі (службі в органах місцевого самоврядування) не менше 3 років або стаж роботи за фахом на керівних посадах в інших сферах не менше </w:t>
        <w:br/>
        <w:t xml:space="preserve">4 років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іністратор, державний реєстратор має особисту печатку (штамп) із зазначенням його прізвища, власного імені, по батькові або порядкового номера печатки (штампа) та найменування даного органу виконавчої влад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вдання та функції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Основні завдання Управління: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організація оперативної і зручної системи надання необхідних громадянам та суб’єктам господарювання адміністративних послугу найкоротший строк та за мінімальної кількості відвідувань суб’єктів звернень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 спрощення процедури отримання Послуг і поліпшення якості їх нада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 забезпечення інформування суб’єктів звернень про вимоги та порядок надання Послуг в Управлінні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 проведення моніторингу якості надання Послуг, визначення та вжиття заходів щодо підвищення рівня якості їх надання, оприлюднення інформації про результати моніторингу та вжиті заход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реалізація державної політики з питань реєстрації речових прав на нерухоме майно та їх обтяжень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 реалізація державної реєстрації юридичних осіб та фізичних осіб – підприємців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овноважень з питань декларування і реєстрації місця проживання/перебування фізичних осіб, зняття із задекларованого/зареєстрованого місця проживання/перебування фізичних осіб, формування та ведення реєстру територіальної громади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 організація надання суб'єктам господарювання документів дозвільного характеру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 реалізація надання Послуг відповідно до затвердженого Радою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 здійснення інших повноважень на основі та на виконання Конституції та законів України, актів Кабінету Міністрів України та інших норма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ових актів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правління забезпечує надання Послуг адміністратором, у тому числі шляхом його взаємодії з суб’єктами надання адміністративних послуг. У виняткових випадках (якщо послуги не можуть бути надані адміністратором або таке їх надання є значно гіршим для інтересів суб’єктів звернення та/або публічних інтересів) окремі Послуги можуть надаватися через центр посадовими особами суб’єктів надання адміністративних послуг на підставі узгоджених рішень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лік Послуг, які надаються через Управління, визначаються Радою, та включає адміністративні послуги органів виконавчої влади та адміністративні послуги, що надаються органами місцевого самоврядування у порядку виконання делегованих повноважень, перелік яких затверджується Кабінетом Міністрів України. Надання адміністративних послуг, суб’єктом надання яких є Рада (її органи або посадові особи), здійснюється виключно через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 Послуг також прирівнюються надання витягів і виписок із реєстрів, довідок, копій, дублікатів документів та інші передбачені законом дії, у результаті яких суб’єкту звернення, а також об’єкту, що перебуває в його власності, володінні чи користуванні, надається або підтверджується певний юридичний статус та/або факт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Управлінні за рішенням Ради також може здійснюватися прийняття звітів, декларацій та скарг, надання консультацій, прийняття та видача документів, не пов’язаних з наданням адміністративних послуг, укладення договорів і угод представниками суб’єктів господарювання, які займають монопольне становище на відповідному ринку послуг, що мають соціальне значення для населення (водо-, тепло-, газо-, електропостачання тощо)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Управлінні за рішенням Ради надається суб’єктам звернення можливість самостійно звернутися для отримання адміністративних послуг, які надаються в електронній формі, за допомогою безоплатного використання ними місць для самообслуговування.</w:t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Основні завдання начальника управління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здійснення керівництва діяльністю Управління, розподіл обов'язків між працівниками та визначення сфер їх відповідальності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 організація діяльності Управління, у тому числі щодо взаємодії із суб’єктами надання послуг, визначення шляхів удосконалення й підвищення ефективності роботи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 представлення Управління у відносинах з іншими органами, підприємствами, установами, організаціям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 координація діяльності всіх працівників Управління та посадових осіб, що залучаються до його робот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 організація інформаційного забезпечення роботи Управління, роботи із засобами масової інформації, визначення змісту та часу проведення інформаційних заходів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 сприяння створенню належних умов праці в Управлінні, внесення пропозицій селищному голові та Раді щодо матеріально-технічного забезпечення центру, внесення пропозицій селищному голові щодо преміювання працівників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 організація та контроль виконання Управлінням Конституції та законів України, актів Президента України та Кабінету Міністрів України, інших нормативно-правових актів, рішень селищної Ради та виконавчого комітету, розпоряджень селищного голов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8 несення персональної відповідальності за невиконання або неналежне виконання покладених на Управління завдань, реалізацію його повноважень, дотримання трудової дисциплін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9 планування роботи центру, подання пропозицій до перспективних і поточних планів роботи селищному голові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 розроблення Положення про Управління, посадових інструкцій працівників, у разі потреби – змін і доповнень до зазначених документів, подання їх на затвердження в установленому порядку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1 звітування про проведену роботу Управління у визначеному порядку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2 забезпечення планування та проведення заходів з підвищення кваліфікації працівників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3 виконання інших повноважень, визначених цим Положенням та посадовою інструкцією, що затверджується селищним голово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8. Основні завдання посадових осіб Управління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організація та здійснення діяльності щодо розгляду звернень громадян, відповідно до Закону України «Про звернення громадян»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 надання консультативної допомоги громадянам щодо порядку вирішення їх питань відповідно до діючого законодавства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надання необхідної інформації для суб’єктів звернень щодо роботи Управління на дошках для інформації та для офіційного веб-сайту селищної ради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 виконання інших повноважень відповідно до даного Положення та посадових інструкцій працівників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 Основні завдання адміністратора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 надання суб’єктам звернень вичерпної інформації і консультацій щодо вимог та порядку надання адміністративних послуг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прийняття від суб’єктів звернень документів, необхідних для надання адміністративних послуг, здійснення їх реєстрації та подання документів (їх копій) відповідним суб’єктам надання адміністративних послуг з дотриманням вимог Закону України «Про захист персональних даних»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 видача суб’єктам звернень результатів надання адміністративних послуг (у тому числі рішення про відмову в задоволенні заяви суб’єкта звернення), повідомлення про можливість отримання адміністративних послуг, оформлених суб’єктами надання адміністративних послуг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 організаційне забезпечення надання адміністративних послуг суб’єктами їх нада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5 здійснення контролю за додержанням суб’єктами надання адміністративних послуг термінів розгляду справ та прийняття рішень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6 надання адміністративних послуг за рішенням Рад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7 складання протоколів про адміністративні правопорушення у випадках, передбачених законом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8 розгляд справи про адміністративні правопорушення та накладення стягне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 виконання інших повноважень відповідно до Положення та посадової інструкції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Основні завдання відділу державної реєстрації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 забезпечення роботи з питань прийому, розгляду та видачі документів у напрямку проведення державної реєстрації речових прав на нерухоме майно та державної реєстрації юридичних осіб, фізичних осіб - підприємців відповідно до чинного законодавства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 забезпечення ведення Єдиного державного реєстру юридичних осіб, фізичних осіб-підприємців та громадських формувань, а також Державного реєстру речових прав на нерухоме майно та їх обтяжень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 начальник відділу може вносити пропозиції начальнику Управління щодо преміювання працівників відділу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4 виконання інших повноважень відповідно до Положення та посадової інструкції </w:t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1. Основні завдання сектору реєстрації місця проживання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 декларування/реєстрація місця проживання, зняття із задекларованого/зареєстрованого місця проживання (перебування), скасування реєстраційних дій фізичних осіб на території відповідної адміністративно-територіальної одиниці, на яку поширюються повноваженн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2 створення,  ведення та адміністрування реєстру територіальної громади програмними засобами відомчої інформаційної системи (ВІС) ДМС із доступом через офіційний веб-сайт ДМС відповідно до чинного законодавства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 підготовка та передача інформації щодо задекларованого/зареєстрованого місця проживання, зняття із задекларованого/зареєстрованого місця проживання (перебування), скасування реєстраційних дій фізичних осіб на території відповідної адміністративно-територіальної одиниці, на яку поширюються повноваження органам виконавчої влади у порядку, визначеному Кабінетом Міністрів України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 завідуюча сектору може вносити пропозиції начальнику Управління щодо преміювання працівників сектора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 виконання інших повноважень відповідно до Положення та посадової інструкції;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Управління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іння має право: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 отримувати від Баришівської селищної ради, підприємств, установ і організацій інформацію, що належить до компетенції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 представляти Управління у відносинах з органами державної виконавчої влади, місцевого самоврядування, підприємствами, установами, організаціями та в судах загальної юрисдикції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у разі необхідності, за погодженням із керівниками структурних підрозділів селищної ради, підприємств, установ і організацій, залучати працівників для розгляду питань, що належить до компетенції Управлінн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інформувати селищного голову у разі покладання на управління виконання завдань, що не належать до його функцій чи виходять за межи його повноважень, а також у випадках коли відповідні посадові особи не надають документи, інші матеріали, необхідні для вирішення покладених на нього завдань, з метою вжиття відповідних заходів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залучати за погодженням з керівниками структурних підрозділів селищної ради відповідних спеціалістів для підготовки нормативних і інших документів, а також для розробки і здійснення заходів, які проводяться Управлінням відповідно до покладених на нього завдань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брати участь в засіданнях сесій Ради та виконавчого комітету, засіданнях постійних комісій селищної ради, нарадах, комісіях, робочих групах утворених селищною радою, селищним головою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 аналізувати звернення громадян та суб’єктів господарювання та вживати заходи щодо оптимізації та спрощення процедур надання адміністративних послуг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 створювати за погодженням з селищної радою, органами державної виконавчої влади комісії, робочі групи для вивчення питань, пов’язаних з діяльністю Управління, брати участь у їх роботі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вносити пропозиції Раді, селищному голові щодо вдосконалення роботи з питань, які відносяться до компетенції Управлінн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 залучати за погодженням керівництва Ради на договірних засадах підприємства, установи, організації, спеціалістів до участі в розв’язанні проблем удосконалення роботи Управління та підпорядкованих підрозділів, в наданні консультацій та участі в проведенні експертиз програм і проектів, що розробляються з питань, які відносяться до компетенції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звертатись до контролюючих та правоохоронних органів щодо надання роз’яснень та консультацій, вжиття заходів щодо усунення виявлених порушень з питань, що належать до компетенції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адові особи Управлі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і виконання свої повноважень реалізують також інші права, визначені законами України «Про адміністративні послуги», «Про державну реєстрацію юридичних осіб, фізичних осіб – підприємців та громадських формувань», «Про державну реєстрацію речових прав на нерухоме майно та їх обтяжень», «Про дозвільну систему у сфері господарської діяльності», «Про надання публічних (електронних публічних) послуг щодо декларування та реєстрації місця проживання в Україні», «Про свободу пересування та вільний вибір місця проживання в Україні», постановою Кабінету міністрів України «Деякі питання декларування і реєстрації місця проживання та ведення реєстрів територіальних громад» та ін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садові особи від імені селищної ради уповноважені розглядати справи про адміністративні правопорушення, передбачені статтями 197 та 198 Кодексу України про адміністративні правопорушення та накладати адміністративні стягнення у вигляді попередження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 метою забезпечення зручних і доступних умов отримання послуг суб’єктами звернень за рішенням Ради у громаді можуть бути створені територіальні підрозділи, віддалені робочі місця адміністраторів </w:t>
        <w:br/>
        <w:t xml:space="preserve">(у тому числі пересувні), які надають адміністративні послуги відповідно до затвердженого Радою Переліку Послуг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 надання Послуг, а також виконання завдань адміністратора можуть залучатися старости відповідно до законодавства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ас прийому суб’єктів звернень визначається Радою і є загальним (єдиним) для всіх Послуг, що надаються через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 територіальних підрозділах Управління та у віддалених (у тому числі пересувних) робочих місцях адміністраторів центру час прийому суб’єктів звернень визначається Радо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ідповідальність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сональну відповідальності за роботу Управління та виконання покладених на Управління завдань і функцій несе начальник управління за виключенням діяльності державних реєстраторів під час проведення, дій визначених законодавством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ідповідальність працівників настає у разі невиконання або неналежного виконання обов’язків, закріплених за працівниками Управління їхніми посадовими інструкціями та цим положенням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цівники Управління можуть бути притягнуті до цивільної, адміністративної, кримінальної та інших видів відповідальності у випадках та в порядку, передбачених нормами чинного законодавства Україн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ні положення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інансування та матеріально-технічне забезпечення діяльності Управління здійснюється за рахунок державного та місцевих бюджетів, а також з інших джерел дозволених законодавством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іння звільняється від плати за підключення (у тому числі обслуговування та використання) до реєстрів, інших інформаційних баз, що використовуються для надання адміністративних послуг, а також від плати за обов’язкове навчання роботі з такими реєстрам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Ліквідація і реорганізація Управління здійснюється Баришівською селищною радою відповідно до вимог чинного законодавства України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міни та доповнення до цього положення вносяться відповідним рішенням Баришівської селищної ради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Це положення набирає чинності з моменту прийняття Баришівською селищною радою відповідного рішення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653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de199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f061ce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f06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19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061c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061c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29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8C823-E91E-446A-8DD5-90BAA55E3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634</Words>
  <Characters>6632</Characters>
  <CharactersWithSpaces>1823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0:00Z</dcterms:created>
  <dc:creator>Загорулько Оксана Володимирівна</dc:creator>
  <dc:description/>
  <dc:language>en-US</dc:language>
  <cp:lastModifiedBy>Ярмак Ання Леонідівна</cp:lastModifiedBy>
  <cp:lastPrinted>2024-10-25T07:33:00Z</cp:lastPrinted>
  <dcterms:modified xsi:type="dcterms:W3CDTF">2024-10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