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боти відділу економічного розвитку та залучення інвестиці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правління фінансів та економічного розвит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аришівської селищн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жовтень 2024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31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п/п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Зміст зах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Термін виконан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Формування інвестиційного паспорту гром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жовте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ідготовка зведеного переліку інвестиційно привабливих об’єктів та презентаційних матеріалів до 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жовте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Формування та збір проєктних ідей до оновленої Стратегії розвитку гром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жовте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ідготовка інформації щодо стану відновлення сільськогосподарських об’єктів, які було пошкоджено/зруйновано внаслідок агресії російської федера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Щовівторка два рази на місяц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Заповнення аплікаційних форм на діючі грантові конкур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отягом місяц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ідготовка інформації про діяльність основних бюджетоутворюючих підприєм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отягом місяця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ідготовка та перевірка звітів про виконання місцевих цільових Програм за 2024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отягом місяця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ідготовка та формування необхідного пакету документів щодо подання проєктів для фінансування за рахунок коштів фонду ліквідації наслідків збройної агрес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отягом місяця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Проведення аналізу господарської діяльності та сплати ПДФО основними бюджетоутворюючими підприємствами громад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отягом місяця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ерегляд реєстру місцевих цільових Програм на 2024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отягом місяця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ідготовка місцевих нормативних актів щодо підготовки, реалізації та відстеження результативності регуляторних ак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отягом місяц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Формування переліку об’єктів, фінансування яких буде здійснюватися за рахунок коштів державного фонду регіонального розвитку та коштів Є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отягом місяц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Формування переліку об’єктів, фінансування яких буде здійснюватися за рахунок коштів субвенції з державного бюджету місцевим бюджетам на здійснення заходів щодо соціально-економічного розвитку окремих територ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отягом місяц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Надання суб’єктам підприємницької діяльності постійної консультативної допом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отягом місяц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Моніторинг змін мережі об’єктів підприємницької діяльності, сплата СГД ПДФО т а акцизного подат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отягом місяц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новлен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ня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баз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даних щодо торгівельної мережі Баришівської територіальної гром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отягом місяц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ідготовлен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ня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розпоряджень на отримання дозволів на проведення тимчасової виїзної торгівлі та інш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місяц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иїзд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обочої групи з контролю встановлення суб’єктами господарювання роздрібної торгівлі цін на соціально значущі това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Щотиж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оводиться моніторинг запитів підприємств, які хочуть релокуватися із територій України, де ведуться активні бойові дії на безпечні територ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отягом місяц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ідготовка та узагальнення інформації про стан виконання Плану дій органів виконавчої влади з відновлення деокупованих територій територіальних гром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Щомісяц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ідготовка та узагальнення інформації про збір урожаю сільськогосподарськими підприємствами на території гром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Щотиж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ідготовка та узагальнення інформації про реалізацію державної політики у сфері садівництва та винограда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вічі на місяц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ідготовка та узагальнення інформації про стан діяльності сільськогосподарських підприємств, які провадять діяльність в галузі рослинниц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вічі на місяц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ідготовка та узагальнення інформації про стан діяльності сільськогосподарських підприємств, які провадять діяльність в галузі тваринниц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вічі на місяц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Інформування агропромислового сектору стосовно наявних грантових програм, конкурсів, програм державної підтримки, а також за необхідності консультаційний супровід при підготовці документів для подачі заяв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місяц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Оновлення інформації про діючі грантові конкурси, освітні програми, інші можливості структурні підрозділи ради в робочому телеграм-канал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місяц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Опрацювання змін  діючого законодав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місяц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ідготовка проєктів рішень, які входять до компетенції відді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місяц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часть у засіданні сесії, виконавчого комітету, постійних комісій ради, підготовка необхідних матеріал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місяця, згідно графіку проведен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иконання листів, доручень департаментів К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місяц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онтроль за виконанням рішень селищної ради, виконавчого комітету, розпоряджень голови з питань, що належать до компетенції відді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місяц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Заповнення анкет та опитувальників з асоціації міст України та інших організації щодо розвитку гром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місяц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Висвітлення діяльності відділу в ЗМІ, на офіційному сайті територіальної громади та сторінках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Facebo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місяц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економіч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витку та залучення інвестиці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я фінансів та економічного розвитк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аришівської селищної ради</w:t>
        <w:tab/>
        <w:tab/>
        <w:tab/>
        <w:tab/>
        <w:tab/>
        <w:tab/>
        <w:tab/>
        <w:tab/>
        <w:tab/>
        <w:tab/>
        <w:tab/>
        <w:t>Інна ЛУФЕРЕНКО</w:t>
      </w:r>
    </w:p>
    <w:sectPr>
      <w:type w:val="nextPage"/>
      <w:pgSz w:orient="landscape" w:w="15840" w:h="122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2:11:00Z</dcterms:created>
  <dc:creator>Microsoft</dc:creator>
  <dc:description/>
  <cp:keywords/>
  <dc:language>en-US</dc:language>
  <cp:lastModifiedBy>HP</cp:lastModifiedBy>
  <cp:lastPrinted>2020-01-22T09:19:00Z</cp:lastPrinted>
  <dcterms:modified xsi:type="dcterms:W3CDTF">2024-10-04T12:11:00Z</dcterms:modified>
  <cp:revision>2</cp:revision>
  <dc:subject/>
  <dc:title/>
</cp:coreProperties>
</file>