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ПЛАН РОБОТИ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>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на жовтень 2024 року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tbl>
      <w:tblPr>
        <w:tblStyle w:val="a3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078"/>
        <w:gridCol w:w="2550"/>
        <w:gridCol w:w="1559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lang w:eastAsia="ar-SA" w:bidi="ar-SA"/>
              </w:rPr>
              <w:t>п/п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Назва завданн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ідповідальний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иконаве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Термін виконанн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Співпраця з комунальними підприємствами та старостами старостинських округів громади з метою надання інформації на вхідні листи до профільних департаментів КОДА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Щомісяч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ідготовка проєктів рішень на чергове засідання виконавчого комітету Баришівської селищної ради по профільним питанням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28.10.202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ідготовка проєктів рішень на чергове засідання сесії </w:t>
            </w:r>
            <w:r>
              <w:rPr>
                <w:rFonts w:cs="Times New Roman"/>
              </w:rPr>
              <w:t>VІ</w:t>
            </w:r>
            <w:r>
              <w:rPr/>
              <w:t>ІІ скликання Баришівської селищної ради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4.11</w:t>
            </w:r>
            <w:bookmarkStart w:id="0" w:name="_GoBack"/>
            <w:bookmarkEnd w:id="0"/>
            <w:r>
              <w:rPr>
                <w:rFonts w:eastAsia="Times New Roman" w:cs="Times New Roman"/>
                <w:lang w:eastAsia="ar-SA" w:bidi="ar-SA"/>
              </w:rPr>
              <w:t>.202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роведення обстеження стану зелених насаджень та прийом заяв від громадян на їх знесення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ідготовка розпоряджень селищного голови по профільним питанням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Збір показників використаної електроенергії по старостинських округах з метою подачі інформації до ДТЕК «Київські регіональні електромережі»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30.09.202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7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Укладення договорів на тех. обслуговування лічильників вуличного освітлення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8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Проведення розрахунків на відшкодування за використану електроенергію користувачам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9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громадян та юр. осіб з метою видач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озволів на виконання землерийних робі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юридичних та фіз. осіб з метою оформлення договорів оренди приміщень (майна), що є комунальною власністю селищної ради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1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відповіде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громадянам на письмові звернення по профільним питанням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2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оведення розрахунків по орендній платі, що орендують майн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елищної ради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формлення рахунків на сплату, повідомлення орендарі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3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стеження кладовищ щодо вільних місць захоронен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на території громади та прийом зая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громадян на поховання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4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йняття зая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 громадя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 відключення від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ентралізованого теплопостачання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5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інформації на запити проф. департам. Київської ОДА (регіон. розвитку, ЖКГ та енергоефектив., екології та природ. ресурсів і т.д.)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6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дання інформації щодо висаджування зелених насаджень на території громади. 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5 числа щомісяц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7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бхід суб’єктів підприємницької діяльності щодо питання укладення договорів на вивезення ТПВ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8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Контроль за проведенням робіт з благоустрою населених пунктів на території громади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9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конання інших незапланованих завдань, які відносяться до компетенції відділу комунальної власності, ЖКГ та благоустрою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  <w:tab/>
        <w:tab/>
        <w:t>__________</w:t>
        <w:tab/>
        <w:tab/>
        <w:t>Володимир СУХОДОЛЬСЬКИЙ</w:t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9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7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b31a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ListParagraph">
    <w:name w:val="List Paragraph"/>
    <w:basedOn w:val="Normal"/>
    <w:uiPriority w:val="34"/>
    <w:qFormat/>
    <w:rsid w:val="00f849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7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AA32E-7CA5-496A-B9C7-6806C131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2</Words>
  <Characters>1142</Characters>
  <CharactersWithSpaces>3138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0:00Z</dcterms:created>
  <dc:creator>TOSHIBA</dc:creator>
  <dc:description/>
  <dc:language>en-US</dc:language>
  <cp:lastModifiedBy>admin</cp:lastModifiedBy>
  <cp:lastPrinted>2020-05-19T05:36:00Z</cp:lastPrinted>
  <dcterms:modified xsi:type="dcterms:W3CDTF">2024-10-07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