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Н  РОБОТ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тору реєстрації місця проживання/перебування фізичних осі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>з 01.10.2024 р. по 31.10.2024 р.</w:t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8080"/>
      </w:tblGrid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1.10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звітів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2.10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звітів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3.10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звітів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4.10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звітів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5.10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6.10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7.10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8.10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9.10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0.10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1.10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2.10.202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3.10.202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4.10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5.10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6.10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7.10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.10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9.10.202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0.10.202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1.10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2.10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3.10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4.10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5.10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6.10.202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7.10.202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8.10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9.10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0.10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1.10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юча сектору</w:t>
        <w:tab/>
        <w:tab/>
        <w:tab/>
        <w:tab/>
        <w:tab/>
        <w:tab/>
        <w:t>Світлана Ряб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07b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0ed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0c47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2c0c47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2c0c4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065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0e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2c0c4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2c0c4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807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98CE74-C4E7-43F9-BF65-765D879A20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25</Words>
  <Characters>4705</Characters>
  <CharactersWithSpaces>551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05:00Z</dcterms:created>
  <dc:creator>Admin</dc:creator>
  <dc:description/>
  <dc:language>en-US</dc:language>
  <cp:lastModifiedBy>Admin</cp:lastModifiedBy>
  <cp:lastPrinted>2024-09-26T12:12:00Z</cp:lastPrinted>
  <dcterms:modified xsi:type="dcterms:W3CDTF">2024-09-26T1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