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Володимир КОЦЮРБ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ужби у справах дітей та сім’</w:t>
      </w:r>
      <w:r>
        <w:rPr>
          <w:rFonts w:cs="Times New Roman" w:ascii="Times New Roman" w:hAnsi="Times New Roman"/>
          <w:sz w:val="28"/>
          <w:szCs w:val="28"/>
          <w:lang w:val="uk-UA"/>
        </w:rPr>
        <w:t>ї виконавчого комітету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жовтень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4537"/>
        <w:gridCol w:w="2125"/>
        <w:gridCol w:w="212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міст заход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дстава для здійснення заход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Термін викон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ідповідальні виконавці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zh-CN" w:bidi="ar-SA"/>
              </w:rPr>
              <w:t xml:space="preserve">Питання організації соціального захисту дітей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йом громадян, надання консультації щодо діяльності служби, органу опіки та піклування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Щоде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хист прав дітей під час проведення судових засіда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7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8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9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5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2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3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8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рганізація  та  проведення спільних цільових рейдів «Дозвілля дітей», «Урок», «Здоровий побут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каз Міністерства України у справах сім’ї, молоді та спорту від 26.06.2009 № 225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.10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4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Надання статусу дитини – сироти або дитини, позбавленої батьківського піклування, його зміни</w:t>
            </w:r>
            <w:bookmarkStart w:id="0" w:name="o116"/>
            <w:bookmarkStart w:id="1" w:name="o115"/>
            <w:bookmarkEnd w:id="0"/>
            <w:bookmarkEnd w:id="1"/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лаштування дітей – сиріт, дітей, позбавлених батьківського піклування під опіку,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uk-UA" w:bidi="ar-SA"/>
              </w:rPr>
              <w:t>Проведення  перевірки  умов проживання і виховання дітей у сім'ях опікунів,  піклувальникі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про доцільність/недоцільність позбавлення батьківських пра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ідготовка висновків щодо визначення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пособу участі у вихов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ні, спілкуванн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 xml:space="preserve">з дитиною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та встановленн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>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порядку побачень батьк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 xml:space="preserve"> з дітьм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щодо визначення місця проживання малолітньої дитин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року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идача посвідчень багатодітних батьків та дітей з багатодітних сімей, продовження дії посвідчень, оформлення фотокарток в посвідченнях, довідок про перебування на облі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2.03.2010 року №209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едення особових справ дітей – сиріт, позбавлених батьківського піклування та дітей, які опинились в складних життєвих обставинах та внесення інформації в ЄІАС «Діти»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Наказ Міністерства соціальної політики від 28.12.2005 №125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истування з установами, відділами, організаціями щодо діяльності служб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, «Про звернення громадя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звіту про роботу служби за жовтень 2024, плану роботи служби на листопад 2024 рі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4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4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проектів рішень виконавчого комітету Баришівської селищної ради щодо питань соціального захисту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місцевого самоврядування в Україні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31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індивідуальних планів соціального захисту дитини, яка опинилась у складних життєвих обставинах, дитини – сироти, дитини, позбавленої батьківського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року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31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їзди в сім’ї, які опинились в складних життєвих обставинах з метою обстеження житлово – побутових умов та контролю за виконанням батьками обов’язків щодо догляду, виховання та утримання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МУ від 01.06.2020 року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5.04.2017 №268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асідання комісій, наради, семінари, групові профілактичні зах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лагодійний захід «Осінні барви» для сімей загиблих військовослужбовців ЗСУ та опікунів/піклувальників Баришівської гром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4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1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правлення дітей військовослужбовців ЗСУ в туристично – краєзнавчу подорож в Республіку Хорваті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у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1.10-14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здоровлення дітей пільгових категорій в ДОТ «Шаяни» Закарпатської облас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у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4.10-17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чна акція «Ні – торгівлі людьми» з нагоди Європейського дня протидії торгівлі людьм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4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8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Г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ідання міждисциплінарної команди для забезпечення соціального захисту дітей, які перебувають в складних життєвих обставина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ід 01.06.2020 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асіда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ждисциплінарної команди для забезпечення соціального захисту дітей, які 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аштовані 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ім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 патронатного виховател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1.06.2020 № 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3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Комісії з питань захисту прав дитини при виконавчому комітеті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Рішення Баришівської селищної ради від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10.12.2020 № 06-02-08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едення профілактичних заходів із здобувачами освіти в навчальних закладах Баришівської гром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Закон України «Про запобігання та протидію домашньому насильству»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зверненн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                                                                                     Марина ПАВЛЕНКО</w:t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62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32210"/>
    <w:rPr>
      <w:rFonts w:ascii="Consolas" w:hAnsi="Consolas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7597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62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14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3221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7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82354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C0350-B77E-418B-8C27-77D6DA896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7:00Z</dcterms:created>
  <dc:creator>HP</dc:creator>
  <dc:description/>
  <dc:language>en-US</dc:language>
  <cp:lastModifiedBy>Admin</cp:lastModifiedBy>
  <cp:lastPrinted>2024-09-30T12:38:00Z</cp:lastPrinted>
  <dcterms:modified xsi:type="dcterms:W3CDTF">2024-09-3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